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我刚刚迷上的那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刚迷上的那本书</w:t>
      </w:r>
      <w:r>
        <w:rPr>
          <w:sz w:val="32"/>
          <w:szCs w:val="32"/>
        </w:rPr>
        <w:t>&lt;/p&gt;&lt;p&gt;&lt;img src="/static-img/az4m_FIcjcbi3qQq8pS0Cq3hAN6BF1gBw4w4zVRcxgwXW-zhOE5lCeguJneLTcbD.jpg"&gt;&lt;/p&gt;&lt;p&gt;</w:t>
      </w:r>
      <w:r>
        <w:rPr>
          <w:sz w:val="32"/>
          <w:szCs w:val="32"/>
        </w:rPr>
        <w:t>你知道吗，有时候一本书就能把人从这个喧嚣的世界里拉出来，让我们沉浸在一个完全不同的现实中。才上心头的小说，就是这样的魔力，它们不仅仅是文字组合起来的故事，更是一种情感的传递，一种思想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读了一本这样的书，题目叫《时间里的他》，它讲述了一个男人在回忆自己的青春时光时，发现自己对过去的一切都充满了遗憾和懊悔。每当夜深人静，他都会拿出一台老式照相机，用一种古怪而又熟悉的声音，对着镜头说话，就像是在和年轻自我的对话。</w:t>
      </w:r>
      <w:r>
        <w:rPr>
          <w:sz w:val="32"/>
          <w:szCs w:val="32"/>
        </w:rPr>
        <w:t>&lt;/p&gt;&lt;p&gt;&lt;img src="/static-img/Typ-qbvL8Wx-y1vK-fJfe63hAN6BF1gBw4w4zVRcxgyyY4F6eUcw1cROEiIXuOaxGf0Uxrzgql714jimFVqhBKOFIgyK7wjNuOheRvUHJww.jpg"&gt;&lt;/p&gt;&lt;p&gt;</w:t>
      </w:r>
      <w:r>
        <w:rPr>
          <w:sz w:val="32"/>
          <w:szCs w:val="32"/>
        </w:rPr>
        <w:t>这本才上心头的小说让我想起了我自己的青春，我也曾有过类似的怀念和挣扎。我记得，那些无忧无虑的时候，我们会去图书馆借阅各种小说，每个周末都会花几个小时阅读，不管是科幻、历史还是爱情，都能让我们的心灵得到极大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里的他》中的主人公，在他的回忆中，我仿佛看到了那些年轻人的影子，他们对于未来的憧憬，对于生活的热爱，以及对于失去的一切的悲伤。这一切都那么真实，那么触动人心。</w:t>
      </w:r>
      <w:r>
        <w:rPr>
          <w:sz w:val="32"/>
          <w:szCs w:val="32"/>
        </w:rPr>
        <w:t>&lt;/p&gt;&lt;p&gt;&lt;img src="/static-img/TreDgTahIiIvXPEhmJ-wr63hAN6BF1gBw4w4zVRcxgyyY4F6eUcw1cROEiIXuOaxGf0Uxrzgql714jimFVqhBKOFIgyK7wjNuOheRvUHJww.jpg"&gt;&lt;/p&gt;&lt;p&gt;</w:t>
      </w:r>
      <w:r>
        <w:rPr>
          <w:sz w:val="32"/>
          <w:szCs w:val="32"/>
        </w:rPr>
        <w:t>读完这本才上心头的小说，我开始思考生命中的许多事情。我开始意识到，无论多么小的事情，也许都是未来回忆中不可或缺的一部分。所以，现在就要好好珍惜现在，哪怕是那些看似微不足道的小确幸，因为它们正是我今后可以回味的一个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时间里的他》是一部值得一读的才上心头小说，它不仅给我带来了新的见解，也让我重新认识到了生活中的美好。在这个快节奏的人生旅途中，这样的文学作品，是不是也是我们的良师益友呢？</w:t>
      </w:r>
      <w:r>
        <w:rPr>
          <w:sz w:val="32"/>
          <w:szCs w:val="32"/>
        </w:rPr>
        <w:t>&lt;/p&gt;&lt;p&gt;&lt;img src="/static-img/rEmcgcyf35nd7oukZqwt2K3hAN6BF1gBw4w4zVRcxgyyY4F6eUcw1cROEiIXuOaxGf0Uxrzgql714jimFVqhBKOFIgyK7wjNuOheRvUHJww.jpg"&gt;&lt;/p&gt;&lt;p&gt;&lt;a href = "/doc/1044390-</w:t>
      </w:r>
      <w:r>
        <w:rPr>
          <w:sz w:val="32"/>
          <w:szCs w:val="32"/>
        </w:rPr>
        <w:t>才上心头小说我刚刚迷上的那本书</w:t>
      </w:r>
      <w:r>
        <w:rPr>
          <w:sz w:val="32"/>
          <w:szCs w:val="32"/>
        </w:rPr>
        <w:t>.doc" rel="alternate" download="1044390-</w:t>
      </w:r>
      <w:r>
        <w:rPr>
          <w:sz w:val="32"/>
          <w:szCs w:val="32"/>
        </w:rPr>
        <w:t>才上心头小说我刚刚迷上的那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