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飞行中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天下，一架飞机缓缓升起，伴随着嘶嘶的引擎声，它载着一群充满活力的空姐和空警前往远方。他们是航空公司中不可或缺的一部分，是旅客旅行中的第一印象，也是他们旅程中最重要的人物。今天，我们要讲述的是这些穿梭于云端的“法国空乘”。</w:t>
      </w:r>
      <w:r>
        <w:rPr>
          <w:sz w:val="32"/>
          <w:szCs w:val="32"/>
        </w:rPr>
        <w:t>&lt;/p&gt;&lt;p&gt;&lt;img src="/static-img/GYPEAh54rl289eg4IkYg4qDbU-uQxu5OgxT4Eg9Zjy-PKheOkd0sxFwV5FJTW7G_.jpg"&gt;&lt;/p&gt;&lt;p&gt;</w:t>
      </w:r>
      <w:r>
        <w:rPr>
          <w:sz w:val="32"/>
          <w:szCs w:val="32"/>
        </w:rPr>
        <w:t>专业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乘的故事从专业培训开始。在成为一名法航女郎之前，他们首先需要接受严格的面试，并通过一系列艰难的测试，比如模拟飞行、语言能力考核等。这不仅考验了他们的知识水平，还要求他们具备出色的沟通技巧和高超的人际交往能力。</w:t>
      </w:r>
      <w:r>
        <w:rPr>
          <w:sz w:val="32"/>
          <w:szCs w:val="32"/>
        </w:rPr>
        <w:t>&lt;/p&gt;&lt;p&gt;&lt;img src="/static-img/QTvn0tPr8gi-mY8OppEvdaDbU-uQxu5OgxT4Eg9Zjy84nLNQPaeUGiLc6jbliqRizEIxTtnBAkb3UNtZOIYXWw.jpg"&gt;&lt;/p&gt;&lt;p&gt;</w:t>
      </w:r>
      <w:r>
        <w:rPr>
          <w:sz w:val="32"/>
          <w:szCs w:val="32"/>
        </w:rPr>
        <w:t>服务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人以其对细节追求上的精致著称，这一点同样体现在法国空乘身上。无论是在座椅上为旅客调整位置，还是在餐饮服务上提供优质品质，他们都将每一个细节做到完美无瑕，让每位旅客感受到被尊重和呵护。</w:t>
      </w:r>
      <w:r>
        <w:rPr>
          <w:sz w:val="32"/>
          <w:szCs w:val="32"/>
        </w:rPr>
        <w:t>&lt;/p&gt;&lt;p&gt;&lt;img src="/static-img/mrtbInIyccGpOvSLMUZY4qDbU-uQxu5OgxT4Eg9Zjy84nLNQPaeUGiLc6jbliqRizEIxTtnBAkb3UNtZOIYXWw.jpg"&gt;&lt;/p&gt;&lt;p&gt;</w:t>
      </w:r>
      <w:r>
        <w:rPr>
          <w:sz w:val="32"/>
          <w:szCs w:val="32"/>
        </w:rPr>
        <w:t>时尚与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文化深受时尚之风影响，因此法航女郎们总是身着精致而优雅的制服，无论是在商务舱还是经济舱，她们都散发着独特的魅力。她们不仅懂得如何穿搭，更能用眼神交流，展现出一种既温暖又尊贵的情怀。</w:t>
      </w:r>
      <w:r>
        <w:rPr>
          <w:sz w:val="32"/>
          <w:szCs w:val="32"/>
        </w:rPr>
        <w:t>&lt;/p&gt;&lt;p&gt;&lt;img src="/static-img/rfIXysd2nFNipqtQyDLZiKDbU-uQxu5OgxT4Eg9Zjy84nLNQPaeUGiLc6jbliqRizEIxTtnBAkb3UNtZOIYXWw.jpg"&gt;&lt;/p&gt;&lt;p&gt;</w:t>
      </w:r>
      <w:r>
        <w:rPr>
          <w:sz w:val="32"/>
          <w:szCs w:val="32"/>
        </w:rPr>
        <w:t>多语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法语已经成为国际交流的一个重要桥梁。而法国空乘则因其流利掌握多种语言而闻名遐迩。不管是英语、西班牙语还是中文，她们都能轻松应对各种情况，为不同国家和地区的人提供贴心服务。</w:t>
      </w:r>
      <w:r>
        <w:rPr>
          <w:sz w:val="32"/>
          <w:szCs w:val="32"/>
        </w:rPr>
        <w:t>&lt;/p&gt;&lt;p&gt;&lt;img src="/static-img/8vSe2cKzFhOYHnhSuR74FqDbU-uQxu5OgxT4Eg9Zjy84nLNQPaeUGiLc6jbliqRizEIxTtnBAkb3UNtZOIYXWw.jpg"&gt;&lt;/p&gt;&lt;p&gt;</w:t>
      </w:r>
      <w:r>
        <w:rPr>
          <w:sz w:val="32"/>
          <w:szCs w:val="32"/>
        </w:rPr>
        <w:t>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航空行业中最重要的话题，而法国空乘也深知这一点。在紧急情况下，他们能够冷静地执行安全程序，用自己的行动保护每一个人免受伤害。这份责任感让人们安心翼翼地坐进飞机，即使是在遇到突发状况时也不感到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航空业也在不断地寻找新的方式来提升服务质量。法国空乘并没有放过这一良机，不断学习新技术、新方法，以提高自身工作效率，同时也为旅客带来更加舒适快捷的地球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作为世界级别航空公司的一员，每位法国空乘都是这家公司成功背后的关键力量。她们不仅是一名职业人员，更是一名艺术家，在天上绘制属于人类梦想的小小画卷——这个世界，因为有了她们，就更美好了。</w:t>
      </w:r>
      <w:r>
        <w:rPr>
          <w:sz w:val="32"/>
          <w:szCs w:val="32"/>
        </w:rPr>
        <w:t>&lt;/p&gt;&lt;p&gt;&lt;a href = "/doc/1044464-</w:t>
      </w:r>
      <w:r>
        <w:rPr>
          <w:sz w:val="32"/>
          <w:szCs w:val="32"/>
        </w:rPr>
        <w:t>法国空乘飞行中的艺术与魅力</w:t>
      </w:r>
      <w:r>
        <w:rPr>
          <w:sz w:val="32"/>
          <w:szCs w:val="32"/>
        </w:rPr>
        <w:t>.doc" rel="alternate" download="1044464-</w:t>
      </w:r>
      <w:r>
        <w:rPr>
          <w:sz w:val="32"/>
          <w:szCs w:val="32"/>
        </w:rPr>
        <w:t>法国空乘飞行中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