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的极品之举一个员工的反思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上，人们常常会听到这样的评价：“老板是极品。”这句话背后通常包含着对某位领导者的深刻理解和复杂的情感。对于我来说，我曾经有幸（或不幸）地工作于一个由这样一位“极品”老板所带领的团队。</w:t>
      </w:r>
      <w:r>
        <w:rPr>
          <w:sz w:val="32"/>
          <w:szCs w:val="32"/>
        </w:rPr>
        <w:t>&lt;/p&gt;&lt;p&gt;&lt;img src="/static-img/z4WH_HGe9CnbH1HGbwXGokMLSVTIe5-Y3rKe_S3WP3s3kPZnxvanWvA2gU6bH9_u.jpg"&gt;&lt;/p&gt;&lt;p&gt;</w:t>
      </w:r>
      <w:r>
        <w:rPr>
          <w:sz w:val="32"/>
          <w:szCs w:val="32"/>
        </w:rPr>
        <w:t>首先，这位老板以其独特的人格魅力吸引了我们。他总是能够准确把握时机，做出让人惊叹的决定。当公司面临严峻的市场竞争压力，他并不急躁，而是一针见血地分析问题，制定出令人信服的解决方案。他的这种冷静与果敢给予了我们每个人一种安全感，让我们在危机中也能保持清醒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“极品”老板擅长激发团队成员潜能。他从不满足于表面的表现，而是鼓励每个人的自我提升。在他的领导下，每个人都有机会展现自己的专长，无论是在项目管理、技术开发还是客户服务方面，我们都得到了充分发挥。我自己也因此学会了更多新技能，不仅提高了我的专业能力，还增强了我的自信心。</w:t>
      </w:r>
      <w:r>
        <w:rPr>
          <w:sz w:val="32"/>
          <w:szCs w:val="32"/>
        </w:rPr>
        <w:t>&lt;/p&gt;&lt;p&gt;&lt;img src="/static-img/5qnBxiCqp7EzxwJmEptQvEMLSVTIe5-Y3rKe_S3WP3v-D820nxbIVnYeI4AAcOTOtVCT0Cr6bhcxtTIhJkvm98GGwUjE_rYRdRkrTsRWJro.jpg"&gt;&lt;/p&gt;&lt;p&gt;</w:t>
      </w:r>
      <w:r>
        <w:rPr>
          <w:sz w:val="32"/>
          <w:szCs w:val="32"/>
        </w:rPr>
        <w:t>再者，他对于待遇和福利非常关注。尽管公司处于高速发展阶段，但他始终坚持公平合理的薪酬体系，并不断为员工提供额外福利，比如职业培训、健康保险等。这让我们感到被重视，也更愿意为了公司的事业而努力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位“极品”老板对待错误也有独到之处。他相信犯错是一个学习过程，因此即使出现失误，也不会第一时间指责，而是通过讨论来帮助大家从中学到东西。这让我认识到，在任何情况下，都应该保持开放的心态，不断改进自己。</w:t>
      </w:r>
      <w:r>
        <w:rPr>
          <w:sz w:val="32"/>
          <w:szCs w:val="32"/>
        </w:rPr>
        <w:t>&lt;/p&gt;&lt;p&gt;&lt;img src="/static-img/_vGe1ah-oatwCZo7NbiM00MLSVTIe5-Y3rKe_S3WP3v-D820nxbIVnYeI4AAcOTOtVCT0Cr6bhcxtTIhJkvm98GGwUjE_rYRdRkrTsRWJro.jpg"&gt;&lt;/p&gt;&lt;p&gt;</w:t>
      </w:r>
      <w:r>
        <w:rPr>
          <w:sz w:val="32"/>
          <w:szCs w:val="32"/>
        </w:rPr>
        <w:t>值得特别提及的是，他对同事间关系非常重视。在他的带领下，我们形成了一种亲如家人般相互支持、共同成长的氛围。不管是在办公室里还是出去聚餐，都能看到同事们彼此之间的情谊日益加深。我发现，即便是在高压环境中，当团队成员间建立起深厚的情感纽带时，那种凝聚力也是无价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他处理内部矛盾的问题来看，这位“极品”老板表现出了卓越的人际交往技巧。他总能迅速识别问题所在，并且采取适当措施缓解紧张情绪，使得团队内部的小矛盾转化为推动进步的大动力。通过观察和学习，我明白了如何有效沟通，以及如何在冲突中寻找共赢之道。</w:t>
      </w:r>
      <w:r>
        <w:rPr>
          <w:sz w:val="32"/>
          <w:szCs w:val="32"/>
        </w:rPr>
        <w:t>&lt;/p&gt;&lt;p&gt;&lt;img src="/static-img/ciNrq98sgDZzJdHbWwFMsEMLSVTIe5-Y3rKe_S3WP3v-D820nxbIVnYeI4AAcOTOtVCT0Cr6bhcxtTIhJkvm98GGwUjE_rYRdRkrTsRWJro.jpg"&gt;&lt;/p&gt;&lt;p&gt;</w:t>
      </w:r>
      <w:r>
        <w:rPr>
          <w:sz w:val="32"/>
          <w:szCs w:val="32"/>
        </w:rPr>
        <w:t>回顾过去，我意识到那些曾经被冠以“极品”的称号可能并不是偶然，它们反映的是这个时代下的成功标准——智慧、创新、关怀与协作。这份经历让我更加珍惜现在拥有的岗位，同时也更加期待未来能够遇到更多像他一样优秀且非凡的人生导师。</w:t>
      </w:r>
      <w:r>
        <w:rPr>
          <w:sz w:val="32"/>
          <w:szCs w:val="32"/>
        </w:rPr>
        <w:t>&lt;/p&gt;&lt;p&gt;&lt;a href = "/doc/1044540-</w:t>
      </w:r>
      <w:r>
        <w:rPr>
          <w:sz w:val="32"/>
          <w:szCs w:val="32"/>
        </w:rPr>
        <w:t>老板的极品之举一个员工的反思与成长</w:t>
      </w:r>
      <w:r>
        <w:rPr>
          <w:sz w:val="32"/>
          <w:szCs w:val="32"/>
        </w:rPr>
        <w:t>.doc" rel="alternate" download="1044540-</w:t>
      </w:r>
      <w:r>
        <w:rPr>
          <w:sz w:val="32"/>
          <w:szCs w:val="32"/>
        </w:rPr>
        <w:t>老板的极品之举一个员工的反思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