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到你那里滴水的视频我看了那视频差点没把我的心都给淹没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那视频，差点没把我的心都给淹没了。它是一部关于环境污染的纪录片，画面中的河流、湖泊和海洋，都像是一幅污浊的油画，每一滴水都似乎在诉说着地球母亲被人类忽视和背叛的哀求。</w:t>
      </w:r>
      <w:r>
        <w:rPr>
          <w:sz w:val="32"/>
          <w:szCs w:val="32"/>
        </w:rPr>
        <w:t>&lt;/p&gt;&lt;p&gt;&lt;img src="/static-img/ptwe2WCqsmzxKVS2B78MDyXSA8WJIZr-Fi4JBv2U6eaPKheOkd0sxFwV5FJTW7G_.jpg"&gt;&lt;/p&gt;&lt;p&gt;</w:t>
      </w:r>
      <w:r>
        <w:rPr>
          <w:sz w:val="32"/>
          <w:szCs w:val="32"/>
        </w:rPr>
        <w:t>摄像机缓缓推进，我看到了一条曾经清澈见底的小溪，现在却变成了黑色的沼泽液体。鱼儿跃出水面，拼命呼吸空气，而那些曾经在这片天然净化场地嬉戏玩耍的小朋友们现在只能远远观望，只能用眼神诉说他们对自然美景的无尽向往和对未来的忧虑。</w:t>
      </w:r>
      <w:r>
        <w:rPr>
          <w:sz w:val="32"/>
          <w:szCs w:val="32"/>
        </w:rPr>
        <w:t>&lt;/p&gt;&lt;p&gt;</w:t>
      </w:r>
      <w:r>
        <w:rPr>
          <w:sz w:val="32"/>
          <w:szCs w:val="32"/>
        </w:rPr>
        <w:t>每当我想象那些珍贵生命因为我们不负责任的行为而受苦，我就无法安静下来。我仿佛能听到那河水的声音，它在低语：“记住我们的痛苦，让世界知道，我们也值得一个干净、健康的地球。”</w:t>
      </w:r>
      <w:r>
        <w:rPr>
          <w:sz w:val="32"/>
          <w:szCs w:val="32"/>
        </w:rPr>
        <w:t>&lt;/p&gt;&lt;p&gt;&lt;img src="/static-img/vl5isbTH1S6dVtqZ0oVjISXSA8WJIZr-Fi4JBv2U6eblTrBlRCGQ1cMRw3ierIkK5UJJF9tcNJn_sFRHLYrR_A.jpg"&gt;&lt;/p&gt;&lt;p&gt;</w:t>
      </w:r>
      <w:r>
        <w:rPr>
          <w:sz w:val="32"/>
          <w:szCs w:val="32"/>
        </w:rPr>
        <w:t>纪录片中还展示了一些成功治理环境问题的地方，那里的居民通过共同努力，将自己的小社区变得更加绿色、更为宜居。这让我意识到，即使是最污浊的一滴水，也有可能变成清新的泉源，只要我们愿意去改变，用行动来替代那些虚幻的话语。</w:t>
      </w:r>
      <w:r>
        <w:rPr>
          <w:sz w:val="32"/>
          <w:szCs w:val="32"/>
        </w:rPr>
        <w:t>&lt;/p&gt;&lt;p&gt;</w:t>
      </w:r>
      <w:r>
        <w:rPr>
          <w:sz w:val="32"/>
          <w:szCs w:val="32"/>
        </w:rPr>
        <w:t>我决定，从今以后，每天都会做一点点事情去减少废物，不再随便使用一次性产品，更不要说过度使用塑料袋。而且，我会尝试了解更多有关环保知识，并鼓励身边的人一起参与到保护地球这个伟大事业中来。</w:t>
      </w:r>
      <w:r>
        <w:rPr>
          <w:sz w:val="32"/>
          <w:szCs w:val="32"/>
        </w:rPr>
        <w:t>&lt;/p&gt;&lt;p&gt;&lt;img src="/static-img/9qtzfPpQHRbEOaxB2ciExiXSA8WJIZr-Fi4JBv2U6eblTrBlRCGQ1cMRw3ierIkK5UJJF9tcNJn_sFRHLYrR_A.jpg"&gt;&lt;/p&gt;&lt;p&gt;</w:t>
      </w:r>
      <w:r>
        <w:rPr>
          <w:sz w:val="32"/>
          <w:szCs w:val="32"/>
        </w:rPr>
        <w:t>虽然“污到你那里滴水”的视频给我留下了深刻印象，但它同时也激发了我内心深处渴望帮助解决这一全球性的问题。让我们一起成为那份希望和变化之源，无论是从微不足道的一滴水开始还是从宏大的蓝图展开，这个世界需要每一个人的力量。</w:t>
      </w:r>
      <w:r>
        <w:rPr>
          <w:sz w:val="32"/>
          <w:szCs w:val="32"/>
        </w:rPr>
        <w:t>&lt;/p&gt;&lt;p&gt;&lt;a href = "/doc/1044617-</w:t>
      </w:r>
      <w:r>
        <w:rPr>
          <w:sz w:val="32"/>
          <w:szCs w:val="32"/>
        </w:rPr>
        <w:t>污到你那里滴水的视频我看了那视频差点没把我的心都给淹没了</w:t>
      </w:r>
      <w:r>
        <w:rPr>
          <w:sz w:val="32"/>
          <w:szCs w:val="32"/>
        </w:rPr>
        <w:t>.doc" rel="alternate" download="1044617-</w:t>
      </w:r>
      <w:r>
        <w:rPr>
          <w:sz w:val="32"/>
          <w:szCs w:val="32"/>
        </w:rPr>
        <w:t>污到你那里滴水的视频我看了那视频差点没把我的心都给淹没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