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成熟交响曲的旋律与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个城市正静静地沉睡着。然而，这个城市并非平凡，它隐藏着一种特殊的韵味——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。这不仅是一种音乐，更是这座城市深层次文化和历史积淀的一种表达。</w:t>
      </w:r>
      <w:r>
        <w:rPr>
          <w:sz w:val="32"/>
          <w:szCs w:val="32"/>
        </w:rPr>
        <w:t>&lt;/p&gt;&lt;p&gt;&lt;img src="/static-img/hjhjd6s_TQzM5pDqrErieUMLSVTIe5-Y3rKe_S3WP3s3kPZnxvanWvA2gU6bH9_u.jpg"&gt;&lt;/p&gt;&lt;p&gt;</w:t>
      </w:r>
      <w:r>
        <w:rPr>
          <w:sz w:val="32"/>
          <w:szCs w:val="32"/>
        </w:rPr>
        <w:t>首先，我们要提到的是这个城市对传统音乐的尊重与继承。在这里，每一次奏响古筝、琵琶的声音，都能感受到几百年的历史沉淀。这些传统乐器，不仅保留了原始的音色，还融入了现代元素，使其更加生动和丰富。这一点体现在每年举办的大型音乐会上，那些身穿传统服饰的演奏者，用他们的手指轻触琴弦，创造出令人心醉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还体现在它对国际化音乐风格的接受和融合。随着时代的发展，这里吸引了一大批来自世界各地优秀作曲家的作品。一支管弦乐队在夜幕下缓缓行进，他们手中的乐器发出了优雅而充满力量的声音，那是西方经典音乐与东方悠扬美声相结合后的精妙之处。</w:t>
      </w:r>
      <w:r>
        <w:rPr>
          <w:sz w:val="32"/>
          <w:szCs w:val="32"/>
        </w:rPr>
        <w:t>&lt;/p&gt;&lt;p&gt;&lt;img src="/static-img/-qbulKELxcKUwbrjN3d1skMLSVTIe5-Y3rKe_S3WP3v-D820nxbIVnYeI4AAcOTOtVCT0Cr6bhcxtTIhJkvm98GGwUjE_rYRdRkrTsRWJro.jpg"&gt;&lt;/p&gt;&lt;p&gt;</w:t>
      </w:r>
      <w:r>
        <w:rPr>
          <w:sz w:val="32"/>
          <w:szCs w:val="32"/>
        </w:rPr>
        <w:t>再来谈谈这个城市对于创新精神的追求。不论是在编曲还是在演绎方面，都有许多新锐艺术家勇于尝试，将传统与现代相结合，创造出全新的声音。这就像是一场梦幻般的小宇宙，在那里，你可以听到各种不同的节奏，但它们却都能完美契合那份“成熟”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地区还有许多著名的地标性建筑，如那些被誉为“歌剧院”的地方，它们不仅是观赏演出地点，也是一个展示不同文化交流互鉴结果的地方。在这里，可以看到各种形式上的艺术表现，从舞台剧到影视作品，再到街头巷尾的小型表演，一切都围绕着“成熟”的主题展开。</w:t>
      </w:r>
      <w:r>
        <w:rPr>
          <w:sz w:val="32"/>
          <w:szCs w:val="32"/>
        </w:rPr>
        <w:t>&lt;/p&gt;&lt;p&gt;&lt;img src="/static-img/D7VZEB6DoHS13jXe7YgFzUMLSVTIe5-Y3rKe_S3WP3v-D820nxbIVnYeI4AAcOTOtVCT0Cr6bhcxtTIhJkvm98GGwUjE_rYRdRkrTsRWJro.jpg"&gt;&lt;/p&gt;&lt;p&gt;</w:t>
      </w:r>
      <w:r>
        <w:rPr>
          <w:sz w:val="32"/>
          <w:szCs w:val="32"/>
        </w:rPr>
        <w:t>同时，这个地区也非常注重教育和培养后代，让更多的人了解并欣赏自己的文化，同时也让他们能够接触到其他国家和地区不同的艺术形式。这样做不仅增强了当地居民对于自己文化根基上的认同感，也促进了全球性的交流合作，为形成一个多元化、开放的心态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还体现在这个区域对环境保护和可持续发展理念上的坚持。在这里，无论是举办盛大的音乐会还是日常生活中的每一天，都尽力减少对自然环境造成负面影响，以期实现人文关怀与自然保护共存。此举不仅展现了该地区人民高尚的情操，也为后世树立了一道绿色的榜样。</w:t>
      </w:r>
      <w:r>
        <w:rPr>
          <w:sz w:val="32"/>
          <w:szCs w:val="32"/>
        </w:rPr>
        <w:t>&lt;/p&gt;&lt;p&gt;&lt;img src="/static-img/yzwR-7Dvy35109A2cVFw2UMLSVTIe5-Y3rKe_S3WP3v-D820nxbIVnYeI4AAcOTOtVCT0Cr6bhcxtTIhJkvm98GGwUjE_rYRdRkrTsRWJro.jpg"&gt;&lt;/p&gt;&lt;p&gt;&lt;a href = "/doc/1044838-</w:t>
      </w:r>
      <w:r>
        <w:rPr>
          <w:sz w:val="32"/>
          <w:szCs w:val="32"/>
        </w:rPr>
        <w:t>中国成熟交响曲的旋律与色彩</w:t>
      </w:r>
      <w:r>
        <w:rPr>
          <w:sz w:val="32"/>
          <w:szCs w:val="32"/>
        </w:rPr>
        <w:t>.doc" rel="alternate" download="1044838-</w:t>
      </w:r>
      <w:r>
        <w:rPr>
          <w:sz w:val="32"/>
          <w:szCs w:val="32"/>
        </w:rPr>
        <w:t>中国成熟交响曲的旋律与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