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日记从一名小城镇的少年到知识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新疆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日记：从一名小城镇的少年到知识的探索者</w:t>
      </w:r>
      <w:r>
        <w:rPr>
          <w:sz w:val="32"/>
          <w:szCs w:val="32"/>
        </w:rPr>
        <w:t>&lt;/p&gt;&lt;p&gt;&lt;img src="/static-img/mE3JWSgjRwccWSwVWOr_TcMx5H1ykPmrG-AMPv6pCuePKheOkd0sxFwV5FJTW7G_.jpg"&gt;&lt;/p&gt;&lt;p&gt;</w:t>
      </w:r>
      <w:r>
        <w:rPr>
          <w:sz w:val="32"/>
          <w:szCs w:val="32"/>
        </w:rPr>
        <w:t>当我踏上那条通往学校的大路时，周围是无边无际的沙漠与绿洲交织成的一幅壮丽画卷。我是一个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从一个小城镇的小伙伴，到知识的探索者，我经历了翻天覆地的变化。</w:t>
      </w:r>
      <w:r>
        <w:rPr>
          <w:sz w:val="32"/>
          <w:szCs w:val="32"/>
        </w:rPr>
        <w:t>&lt;/p&gt;&lt;p&gt;&lt;img src="/static-img/vUPbPvWpdPiP9_f7N2ZtHMMx5H1ykPmrG-AMPv6pCucTAQM27bn5Fsg8y68X2aluGCah27sJjgBqIDHJbMQ13A.jpg"&gt;&lt;/p&gt;&lt;p&gt;</w:t>
      </w:r>
      <w:r>
        <w:rPr>
          <w:sz w:val="32"/>
          <w:szCs w:val="32"/>
        </w:rPr>
        <w:t>每当夜幕降临，我会坐在窗前望向那片辽阔无垠的大沙漠，它如同我的心灵深处一样广阔而又神秘。那个时代，我们没有智能手机，没有网络，但我们有梦想，有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遇到了来自不同民族和文化背景的人们，他们都带着各自独特的声音和故事。老师们用自己的方式讲述历史，用实际行动教育我们尊重多元文化。在那里，我学会了理解、接纳并欣赏不同的生活方式，这让我变得更加开放，也让我的视野得以拓宽。</w:t>
      </w:r>
      <w:r>
        <w:rPr>
          <w:sz w:val="32"/>
          <w:szCs w:val="32"/>
        </w:rPr>
        <w:t>&lt;/p&gt;&lt;p&gt;&lt;img src="/static-img/7TSdX9dhTntkd_XqSJTdRcMx5H1ykPmrG-AMPv6pCucTAQM27bn5Fsg8y68X2aluGCah27sJjgBqIDHJbMQ13A.jpg"&gt;&lt;/p&gt;&lt;p&gt;</w:t>
      </w:r>
      <w:r>
        <w:rPr>
          <w:sz w:val="32"/>
          <w:szCs w:val="32"/>
        </w:rPr>
        <w:t>学习成了我的逃避之地，那里的世界比现实更真实，更丰富。当我沉浸在书本中时，每个字每句都像是打开了一扇新的门，让我走进了一个全新的世界。那时候，不管是关于古代文明还是现代科技，都像是一场精彩绝伦的冒险旅程，每一次阅读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不少困难和挑战。记得有一次，我们要准备一场关于环境保护的问题讨论赛，当时面对的是一个看似简单但实际复杂的问题。而就在这紧张而激动人心的一刻，一位来自维吾尔族朋友提出了一个出人意料却又充满智慧的问题，他的话语犹如清风拂过心田，让整个房间陷入了一片寂静，大家都被他的见解所打动。这是我第一次真正体会到了团结与合作带来的力量，也是我对友谊最深刻的一个印象。</w:t>
      </w:r>
      <w:r>
        <w:rPr>
          <w:sz w:val="32"/>
          <w:szCs w:val="32"/>
        </w:rPr>
        <w:t>&lt;/p&gt;&lt;p&gt;&lt;img src="/static-img/-vmsi_ggLyhQs0u8iy2CxcMx5H1ykPmrG-AMPv6pCucTAQM27bn5Fsg8y68X2aluGCah27sJjgBqIDHJbMQ13A.jpg"&gt;&lt;/p&gt;&lt;p&gt;</w:t>
      </w:r>
      <w:r>
        <w:rPr>
          <w:sz w:val="32"/>
          <w:szCs w:val="32"/>
        </w:rPr>
        <w:t>现在，当回首那些年，我明白了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背后的意义，它不仅仅代表着一个地方，更代表着一种精神，那是一种勇于追求、敢于创新、乐于助人的精神。我知道，无论将来去哪里，这份精神都会伴随着我走下去，因为它已经成为我生命中不可或缺的一部分。</w:t>
      </w:r>
      <w:r>
        <w:rPr>
          <w:sz w:val="32"/>
          <w:szCs w:val="32"/>
        </w:rPr>
        <w:t>&lt;/p&gt;&lt;p&gt;&lt;a href = "/doc/1045125-</w:t>
      </w:r>
      <w:r>
        <w:rPr>
          <w:sz w:val="32"/>
          <w:szCs w:val="32"/>
        </w:rPr>
        <w:t>中国新疆我在新疆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日记从一名小城镇的少年到知识的探索者</w:t>
      </w:r>
      <w:r>
        <w:rPr>
          <w:sz w:val="32"/>
          <w:szCs w:val="32"/>
        </w:rPr>
        <w:t>.doc" rel="alternate" download="1045125-</w:t>
      </w:r>
      <w:r>
        <w:rPr>
          <w:sz w:val="32"/>
          <w:szCs w:val="32"/>
        </w:rPr>
        <w:t>中国新疆我在新疆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日记从一名小城镇的少年到知识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