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与幼儿园老师的共融之旅家长参与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打造亲子共育的良好环境？</w:t>
      </w:r>
      <w:r>
        <w:rPr>
          <w:sz w:val="32"/>
          <w:szCs w:val="32"/>
        </w:rPr>
        <w:t>&lt;/p&gt;&lt;p&gt;&lt;img src="/static-img/2S7EDC9UCNFW4kUcMz1TmEMLSVTIe5-Y3rKe_S3WP3s3kPZnxvanWvA2gU6bH9_u.jpg"&gt;&lt;/p&gt;&lt;p&gt;</w:t>
      </w:r>
      <w:r>
        <w:rPr>
          <w:sz w:val="32"/>
          <w:szCs w:val="32"/>
        </w:rPr>
        <w:t>在这个快节奏、竞争激烈的时代，很多父母意识到，传统上由专业教师负责孩子早期教育的模式可能不再适应现代社会。于是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的概念逐渐成为了许多家庭和学校合作的一个新趋势。这不仅仅是让父母参与孩子教育，更是一种全方位地培养下一代能力和责任感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：家长与老师携手</w:t>
      </w:r>
      <w:r>
        <w:rPr>
          <w:sz w:val="32"/>
          <w:szCs w:val="32"/>
        </w:rPr>
        <w:t>&lt;/p&gt;&lt;p&gt;&lt;img src="/static-img/T4jzQ5AzMijWcu7FFftN8EMLSVTIe5-Y3rKe_S3WP3v-D820nxbIVnYeI4AAcOTOtVCT0Cr6bhcxtTIhJkvm98GGwUjE_rYRdRkrTsRWJro.jpg"&gt;&lt;/p&gt;&lt;p&gt;</w:t>
      </w:r>
      <w:r>
        <w:rPr>
          <w:sz w:val="32"/>
          <w:szCs w:val="32"/>
        </w:rPr>
        <w:t>首先，我们需要明确的是，这并不意味着完全放弃专业教师，而是将他们视为一个团队的一部分。在这样的体系中，孩子可以同时受益于专业知识和来自家长亲身经历的实际智慧。例如，一位在金融行业工作多年的父亲，可以带着自己的经验教导小朋友关于金钱管理的问题；而一位擅长艺术创作的母亲，则可以通过绘画或音乐等活动，让孩子们发挥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促进全面发展</w:t>
      </w:r>
      <w:r>
        <w:rPr>
          <w:sz w:val="32"/>
          <w:szCs w:val="32"/>
        </w:rPr>
        <w:t>&lt;/p&gt;&lt;p&gt;&lt;img src="/static-img/jWW56aFiuvq8uagniqOAlkMLSVTIe5-Y3rKe_S3WP3v-D820nxbIVnYeI4AAcOTOtVCT0Cr6bhcxtTIhJkvm98GGwUjE_rYRdRkrTsRWJro.jpg"&gt;&lt;/p&gt;&lt;p&gt;</w:t>
      </w:r>
      <w:r>
        <w:rPr>
          <w:sz w:val="32"/>
          <w:szCs w:val="32"/>
        </w:rPr>
        <w:t>这种跨界合作有助于打破传统教育领域内壁垒，使得学习更加丰富多样。比如，在数学课上，如果家长是一个工程师，他们可以用现实生活中的例子来解释复杂概念，使得学习更有趣也更容易理解。而对于语言类科目，如语文阅读，也可以由文学爱好者或翻译专家来提供不同的角度，从而提升学生对书籍内容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：建立信任关系</w:t>
      </w:r>
      <w:r>
        <w:rPr>
          <w:sz w:val="32"/>
          <w:szCs w:val="32"/>
        </w:rPr>
        <w:t>&lt;/p&gt;&lt;p&gt;&lt;img src="/static-img/lOTiFlDKD_7t7Um6uG1isEMLSVTIe5-Y3rKe_S3WP3v-D820nxbIVnYeI4AAcOTOtVCT0Cr6bhcxtTIhJkvm98GGwUjE_rYRdRkrTsRWJro.jpg"&gt;&lt;/p&gt;&lt;p&gt;</w:t>
      </w:r>
      <w:r>
        <w:rPr>
          <w:sz w:val="32"/>
          <w:szCs w:val="32"/>
        </w:rPr>
        <w:t>然而，这样的变化同样要求学校和家庭之间建立起有效沟通机制。这包括定期会议、共同规划课程、及时反馈等方式，以确保所有人都能了解彼此的情况，并且能够相互支持。只有当双方都能倾听并尊重对方意见时，这种模式才能顺利实施并取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解决方案：面对困难时如何前行？</w:t>
      </w:r>
      <w:r>
        <w:rPr>
          <w:sz w:val="32"/>
          <w:szCs w:val="32"/>
        </w:rPr>
        <w:t>&lt;/p&gt;&lt;p&gt;&lt;img src="/static-img/SnxjoRmc6wrHX-aPIRKwiUMLSVTIe5-Y3rKe_S3WP3v-D820nxbIVnYeI4AAcOTOtVCT0Cr6bhcxtTIhJkvm98GGwUjE_rYRdRkrTsRWJro.jpg"&gt;&lt;/p&gt;&lt;p&gt;</w:t>
      </w:r>
      <w:r>
        <w:rPr>
          <w:sz w:val="32"/>
          <w:szCs w:val="32"/>
        </w:rPr>
        <w:t>当然，不论是哪种模式，都存在一定程度上的挑战，比如时间管理问题、一些父母缺乏相关教学经验等。但这些问题并不是无法克服，只要大家保持开放的心态，对待这项新的尝试持积极态度，并愿意不断学习和改进，就能够逐步解决这些难题。在一些成功案例中，我们看到，即使有一些初期的小失误，但随着时间推移，整个系统也会变得越来越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美好的童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，我们会发现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不仅是一种创新方法，更是一次心灵相连、共同成长的大型实验。这不仅影响了我们的子女，还让我们自己作为成人，也从中获得了宝贵的人生体验。不管未来怎样发展，这一理念将继续成为我们追求最佳育儿方式的一部分，为未来的世界注入更多温暖与智慧。</w:t>
      </w:r>
      <w:r>
        <w:rPr>
          <w:sz w:val="32"/>
          <w:szCs w:val="32"/>
        </w:rPr>
        <w:t>&lt;/p&gt;&lt;p&gt;&lt;a href = "/doc/1045218-</w:t>
      </w:r>
      <w:r>
        <w:rPr>
          <w:sz w:val="32"/>
          <w:szCs w:val="32"/>
        </w:rPr>
        <w:t>孩子爸爸们与幼儿园老师的共融之旅家长参与教育</w:t>
      </w:r>
      <w:r>
        <w:rPr>
          <w:sz w:val="32"/>
          <w:szCs w:val="32"/>
        </w:rPr>
        <w:t>.doc" rel="alternate" download="1045218-</w:t>
      </w:r>
      <w:r>
        <w:rPr>
          <w:sz w:val="32"/>
          <w:szCs w:val="32"/>
        </w:rPr>
        <w:t>孩子爸爸们与幼儿园老师的共融之旅家长参与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