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黄金男孩子淦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群男孩子们聚集在郊外的一个小溪边，他们正热烈地讨论着最近流传开来的一段奇妙的故事。这段故事讲述的是两个男孩子之间发生了一场淦哭（即用水枪打湿对方）的争斗，最终一方获得了黄金的财富。</w:t>
      </w:r>
      <w:r>
        <w:rPr>
          <w:sz w:val="32"/>
          <w:szCs w:val="32"/>
        </w:rPr>
        <w:t>&lt;/p&gt;&lt;p&gt;&lt;img src="/static-img/74QjNdYnTEfge1xWijds0EMLSVTIe5-Y3rKe_S3WP3s3kPZnxvanWvA2gU6bH9_u.jpg"&gt;&lt;/p&gt;&lt;p&gt;</w:t>
      </w:r>
      <w:r>
        <w:rPr>
          <w:sz w:val="32"/>
          <w:szCs w:val="32"/>
        </w:rPr>
        <w:t>第一段：《源自童年的竞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子们围坐成半圆形，眼睛里闪烁着好奇和期待。他们是邻里的小朋友，从幼儿园到小学，每天一起玩耍、学习。这些年，他们之间建立起了深厚的情谊，但也常常因为一些小事而产生分歧。今天，他们聚集在这里，是为了听说过这个关于淦哭与黄金的神秘故事。</w:t>
      </w:r>
      <w:r>
        <w:rPr>
          <w:sz w:val="32"/>
          <w:szCs w:val="32"/>
        </w:rPr>
        <w:t>&lt;/p&gt;&lt;p&gt;&lt;img src="/static-img/3RvsoQIiGtFJdL_RnMeZuEMLSVTIe5-Y3rKe_S3WP3v-D820nxbIVnYeI4AAcOTOtVCT0Cr6bhcxtTIhJkvm98GGwUjE_rYRdRkrTsRWJro.jpg"&gt;&lt;/p&gt;&lt;p&gt;</w:t>
      </w:r>
      <w:r>
        <w:rPr>
          <w:sz w:val="32"/>
          <w:szCs w:val="32"/>
        </w:rPr>
        <w:t>第二段：《淦哭之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地方，有两个男孩子，名叫李明和王强。他们从不甘心于平凡，就像其他男孩一样，用水枪进行游戏。但有一天，两人决定将这场游戏推向极致——如果输掉的人不能承受失败，便必须投入所有积蓄买黄金。如果赢得比赛的人能够成功淦哭对手，那么他将获得那个对手所有的财产。</w:t>
      </w:r>
      <w:r>
        <w:rPr>
          <w:sz w:val="32"/>
          <w:szCs w:val="32"/>
        </w:rPr>
        <w:t>&lt;/p&gt;&lt;p&gt;&lt;img src="/static-img/E9T-rLobOiFpGrRnxMwz_UMLSVTIe5-Y3rKe_S3WP3v-D820nxbIVnYeI4AAcOTOtVCT0Cr6bhcxtTIhJkvm98GGwUjE_rYRdRkrTsRWJro.jpg"&gt;&lt;/p&gt;&lt;p&gt;</w:t>
      </w:r>
      <w:r>
        <w:rPr>
          <w:sz w:val="32"/>
          <w:szCs w:val="32"/>
        </w:rPr>
        <w:t>第三段：《黄金背后的考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轮激烈的比赛，两人的技术都达到了顶峰。而最终，这场决赛如同一场盛大的节日。在广袤无垠的大草原上，一条清澈见底的小溪成了胜负所悬殊的地方。李明和王强各自拿起自己的水枪，对准彼此双眼发射。一瞬间，小溪中涌现出无数细微泡沫，而后是一片寂静，只剩下那股刺骨凉意逐渐消散。</w:t>
      </w:r>
      <w:r>
        <w:rPr>
          <w:sz w:val="32"/>
          <w:szCs w:val="32"/>
        </w:rPr>
        <w:t>&lt;/p&gt;&lt;p&gt;&lt;img src="/static-img/WO-nfH-PjrdEcvnOAzrHvEMLSVTIe5-Y3rKe_S3WP3v-D820nxbIVnYeI4AAcOTOtVCT0Cr6bhcxtTIhJkvm98GGwUjE_rYRdRkrTsRWJro.jpg"&gt;&lt;/p&gt;&lt;p&gt;</w:t>
      </w:r>
      <w:r>
        <w:rPr>
          <w:sz w:val="32"/>
          <w:szCs w:val="32"/>
        </w:rPr>
        <w:t>第四段：《泪水中的交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胜者准备收割果实的时候，不料王强却选择了泪流满面。他明白，无论结果如何，都无法超越这份友情。他把身上的每一枚硬币都倒进李明的手中，同时请求他的理解。而李明，也被这份诚挚感动，他决定接受这一份意外惊喜，并且保证会珍惜这一切，因为真正重要的是友情，而不是那些可以随时换来的东西。</w:t>
      </w:r>
      <w:r>
        <w:rPr>
          <w:sz w:val="32"/>
          <w:szCs w:val="32"/>
        </w:rPr>
        <w:t>&lt;/p&gt;&lt;p&gt;&lt;img src="/static-img/VZt5Pt888vD-0nLWT2CWW0MLSVTIe5-Y3rKe_S3WP3v-D820nxbIVnYeI4AAcOTOtVCT0Cr6bhcxtTIhJkvm98GGwUjE_rYRdRkrTsRWJro.jpg"&gt;&lt;/p&gt;&lt;p&gt;</w:t>
      </w:r>
      <w:r>
        <w:rPr>
          <w:sz w:val="32"/>
          <w:szCs w:val="32"/>
        </w:rPr>
        <w:t>第五段：《记住我们的誓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尽管生活继续前行，但对于曾经发生的事情，每个人都有着难以磨灭的心印。那一次，“淦哭”并没有带来真正意义上的“黄文”，但它却教会了他们一个更为宝贵的真理——友情永远比任何形式的事物要更加珍贵。至今，每当春季雨季降临，当大自然重新唤醒生命之花，那些男孩子就会回忆起那个夏日，他们相互扶持、共同成长，并承诺，无论未来走向何方，都不会忘记那次因梦想而生的传奇，以及它们背后的真谛——勇气、坚韧以及纯粹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045297-</w:t>
      </w:r>
      <w:r>
        <w:rPr>
          <w:sz w:val="32"/>
          <w:szCs w:val="32"/>
        </w:rPr>
        <w:t>泪水中的黄金男孩子淦哭的奇遇</w:t>
      </w:r>
      <w:r>
        <w:rPr>
          <w:sz w:val="32"/>
          <w:szCs w:val="32"/>
        </w:rPr>
        <w:t>.doc" rel="alternate" download="1045297-</w:t>
      </w:r>
      <w:r>
        <w:rPr>
          <w:sz w:val="32"/>
          <w:szCs w:val="32"/>
        </w:rPr>
        <w:t>泪水中的黄金男孩子淦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