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9</w:t>
      </w:r>
      <w:r>
        <w:rPr>
          <w:sz w:val="48"/>
          <w:szCs w:val="48"/>
        </w:rPr>
        <w:t>亚洲无线码免费无缝通讯连接未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成为亚洲无线码免费的里程碑？</w:t>
      </w:r>
      <w:r>
        <w:rPr>
          <w:sz w:val="32"/>
          <w:szCs w:val="32"/>
        </w:rPr>
        <w:t>&lt;/p&gt;&lt;p&gt;&lt;img src="/static-img/cWVQ4nZKBRDk6WChh8BSMKDbU-uQxu5OgxT4Eg9Zjy-PKheOkd0sxFwV5FJTW7G_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项历史性的变革悄然发生：许多亚洲国家宣布了全新的通信政策，即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实施“无线码免费”的措施。这种变化对当地居民来说意味着一个巨大的福利，因为他们将不再需要为使用手机网络付费。这一决定背后有着深刻的原因和复杂的影响，我们接下来将详细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推出这样的政策？</w:t>
      </w:r>
      <w:r>
        <w:rPr>
          <w:sz w:val="32"/>
          <w:szCs w:val="32"/>
        </w:rPr>
        <w:t>&lt;/p&gt;&lt;p&gt;&lt;img src="/static-img/tD72IploLrGc6JBn3BlfAKDbU-uQxu5OgxT4Eg9Zjy84nLNQPaeUGiLc6jbliqRizEIxTtnBAkb3UNtZOIYXWw.jpg"&gt;&lt;/p&gt;&lt;p&gt;</w:t>
      </w:r>
      <w:r>
        <w:rPr>
          <w:sz w:val="32"/>
          <w:szCs w:val="32"/>
        </w:rPr>
        <w:t>这一举措是为了促进经济增长、提高社会福祉以及减少贫困。政府认为通过提供基础设施，如互联网服务，这些资源可以被广泛利用，从而带动更多创造就业机会，并帮助那些最需要支持的人群。此外，无线网络自由化还能够吸引更多投资者入驻，进一步推动技术创新和产业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这项计划？</w:t>
      </w:r>
      <w:r>
        <w:rPr>
          <w:sz w:val="32"/>
          <w:szCs w:val="32"/>
        </w:rPr>
        <w:t>&lt;/p&gt;&lt;p&gt;&lt;img src="/static-img/M5tfWU9JbxlQeKmfqAYjH6DbU-uQxu5OgxT4Eg9Zjy84nLNQPaeUGiLc6jbliqRizEIxTtnBAkb3UNtZOIYXWw.jpg"&gt;&lt;/p&gt;&lt;p&gt;</w:t>
      </w:r>
      <w:r>
        <w:rPr>
          <w:sz w:val="32"/>
          <w:szCs w:val="32"/>
        </w:rPr>
        <w:t>要达到这一目标，各国政府采取了一系列具体措施。一方面，他们加大了对基础设施建设的投资，比如扩建基站数量和强化信号覆盖力；另一方面，也通过法律手段确保运营商之间竞争公平，以降低用户使用费用。同时，政府还与科技公司合作，为民众提供更便捷、更高效的地面移动互联网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消费者的影响有何改变？</w:t>
      </w:r>
      <w:r>
        <w:rPr>
          <w:sz w:val="32"/>
          <w:szCs w:val="32"/>
        </w:rPr>
        <w:t>&lt;/p&gt;&lt;p&gt;&lt;img src="/static-img/tvG89pzWWaYJ_et6pnY2g6DbU-uQxu5OgxT4Eg9Zjy84nLNQPaeUGiLc6jbliqRizEIxTtnBAkb3UNtZOIYXWw.jpg"&gt;&lt;/p&gt;&lt;p&gt;</w:t>
      </w:r>
      <w:r>
        <w:rPr>
          <w:sz w:val="32"/>
          <w:szCs w:val="32"/>
        </w:rPr>
        <w:t>对于普通消费者来说，这种变化意义重大。在过去，当你想浏览网页或发送短信时，都不得不担心每一次操作都可能产生额外费用。但是随着这项政策的实施，现在人们可以更加自如地使用手机网络，不必再为此烦恼。此外，由于价格下降，人们也更愿意尝试各种新的应用程序和服务，从而丰富了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如何应对这一新环境？</w:t>
      </w:r>
      <w:r>
        <w:rPr>
          <w:sz w:val="32"/>
          <w:szCs w:val="32"/>
        </w:rPr>
        <w:t>&lt;/p&gt;&lt;p&gt;&lt;img src="/static-img/febT5AjO0hsiZ3OTEL2qf6DbU-uQxu5OgxT4Eg9Zjy84nLNQPaeUGiLc6jbliqRizEIxTtnBAkb3UNtZOIYXWw.jpg"&gt;&lt;/p&gt;&lt;p&gt;</w:t>
      </w:r>
      <w:r>
        <w:rPr>
          <w:sz w:val="32"/>
          <w:szCs w:val="32"/>
        </w:rPr>
        <w:t>企业面临的是一个前所未有的挑战——市场变得更加开放且竞争激烈。不仅如此，由于成本下降，对于小型企业来说，更容易进入市场并与大型运营商竞争。而对于那些依赖收费模式生存的大型运营商，它们则必须寻找新的盈利点，比如定制化服务或者数据分析等高端业务来弥补收入损失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发展趋势预测及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国家已经迈出了重要一步，但仍存在一些挑战待解决。在未来发展中，将继续关注如何平衡个人隐私保护与数据共享的问题，以及如何确保所有人都能获得到质量上乘的网络服务。同时，还需要不断优化系统以适应不断变化的用户需求。总之，无论怎样，这个时代标志性的转变只不过是一个开始，而不是终点。</w:t>
      </w:r>
      <w:r>
        <w:rPr>
          <w:sz w:val="32"/>
          <w:szCs w:val="32"/>
        </w:rPr>
        <w:t>&lt;/p&gt;&lt;p&gt;&lt;a href = "/doc/1045525-2019</w:t>
      </w:r>
      <w:r>
        <w:rPr>
          <w:sz w:val="32"/>
          <w:szCs w:val="32"/>
        </w:rPr>
        <w:t>亚洲无线码免费无缝通讯连接未限</w:t>
      </w:r>
      <w:r>
        <w:rPr>
          <w:sz w:val="32"/>
          <w:szCs w:val="32"/>
        </w:rPr>
        <w:t>.doc" rel="alternate" download="1045525-2019</w:t>
      </w:r>
      <w:r>
        <w:rPr>
          <w:sz w:val="32"/>
          <w:szCs w:val="32"/>
        </w:rPr>
        <w:t>亚洲无线码免费无缝通讯连接未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