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殿上欢是一位拥有无与伦比才华与魅力的女子，她的故事至今仍被人们津津乐道。她的生平充满了传奇色彩，其中最为人称颂的一段是她如何以一己之力，在面对三大敌人的围攻时展现出惊人的智慧和勇气。</w:t>
      </w:r>
      <w:r>
        <w:rPr>
          <w:sz w:val="32"/>
          <w:szCs w:val="32"/>
        </w:rPr>
        <w:t>&lt;/p&gt;&lt;p&gt;&lt;img src="/static-img/BSNNX1b3DYLCHTMKVrGMVMMx5H1ykPmrG-AMPv6pCuePKheOkd0sxFwV5FJTW7G_.png"&gt;&lt;/p&gt;&lt;p&gt;</w:t>
      </w:r>
      <w:r>
        <w:rPr>
          <w:sz w:val="32"/>
          <w:szCs w:val="32"/>
        </w:rPr>
        <w:t>魔力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殿上欢凭借着自己精湛的魔法技艺，对抗了第一位敌人。这位敌人虽然强大，但在面对殿上欢的巧妙施法后不禁退缩。此举不仅展示了她的魔法实力，也让后续两名敌人开始怀疑自己的胜算。</w:t>
      </w:r>
      <w:r>
        <w:rPr>
          <w:sz w:val="32"/>
          <w:szCs w:val="32"/>
        </w:rPr>
        <w:t>&lt;/p&gt;&lt;p&gt;&lt;img src="/static-img/v-TvLXhjG0hZb3QiNXB4jsMx5H1ykPmrG-AMPv6pCucTAQM27bn5Fsg8y68X2aluGCah27sJjgBqIDHJbMQ13A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第二位敌人出现，他似乎掌握了一套高超的剑术。但是，通过细致观察和分析对方动作，这位敌人的弱点逐渐显露。利用这一信息，殿上欢巧妙地制定了一套针对性的防御战术，使得这场战斗变得更加紧张而有趣。</w:t>
      </w:r>
      <w:r>
        <w:rPr>
          <w:sz w:val="32"/>
          <w:szCs w:val="32"/>
        </w:rPr>
        <w:t>&lt;/p&gt;&lt;p&gt;&lt;img src="/static-img/sb-hECyQM1nosfusMHQVgcMx5H1ykPmrG-AMPv6pCucTAQM27bn5Fsg8y68X2aluGCah27sJjgBqIDHJbMQ13A.jpg"&gt;&lt;/p&gt;&lt;p&gt;</w:t>
      </w:r>
      <w:r>
        <w:rPr>
          <w:sz w:val="32"/>
          <w:szCs w:val="32"/>
        </w:rPr>
        <w:t>智慧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及最后一名敌人的出现，让整个战斗达到了一个新的高度。这个强大的对手似乎能够操控自然元素，对付他需要更高层次的心机和智谋。在这场较量中，殿上欢展现出了她超凡脱俗的心灵力量，她成功地将这位强大的反派引入了自己的陷阱，最终取得了胜利。</w:t>
      </w:r>
      <w:r>
        <w:rPr>
          <w:sz w:val="32"/>
          <w:szCs w:val="32"/>
        </w:rPr>
        <w:t>&lt;/p&gt;&lt;p&gt;&lt;img src="/static-img/BmuOSnEA7U5gY_ubC6wQqcMx5H1ykPmrG-AMPv6pCucTAQM27bn5Fsg8y68X2aluGCah27sJjgBqIDHJbMQ13A.png"&gt;&lt;/p&gt;&lt;p&gt;</w:t>
      </w:r>
      <w:r>
        <w:rPr>
          <w:sz w:val="32"/>
          <w:szCs w:val="32"/>
        </w:rPr>
        <w:t>此外，这三场战斗也展示了殿上的环境对于双方都具有重要意义。每一次交锋，都伴随着风、雷或火等自然元素，从而增加了战斗的情感冲突，同时也使得双方都不得不考虑周围环境带来的变化，以便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论是在技术、策略还是心态方面，殿上欢都表现出了非凡的能力。她凭借这些特质，一举打败了三个分别代表不同威胁的大英雄，这一壮举至今仍令人敬佩，并且成为了一段永恒的话题。</w:t>
      </w:r>
      <w:r>
        <w:rPr>
          <w:sz w:val="32"/>
          <w:szCs w:val="32"/>
        </w:rPr>
        <w:t>&lt;/p&gt;&lt;p&gt;&lt;img src="/static-img/qbzdZ4CjtwDjYrCjH01NpcMx5H1ykPmrG-AMPv6pCucTAQM27bn5Fsg8y68X2aluGCah27sJjgBqIDHJbMQ13A.png"&gt;&lt;/p&gt;&lt;p&gt;&lt;a href = "/doc/104566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104566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