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亲测街头巷尾如何让你不吃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街头巷尾的摊贩们纷纷推出了自己的新产品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。对于那些不了解这几个字眼的人来说，它可能只是一串乱七八糟的数字和字母，但对那些生活在这里的人来说，这意味着什么？</w:t>
      </w:r>
      <w:r>
        <w:rPr>
          <w:sz w:val="32"/>
          <w:szCs w:val="32"/>
        </w:rPr>
        <w:t>&lt;/p&gt;&lt;p&gt;&lt;img src="/static-img/7ZyVRCKJZ6BQygfNB9H_3sMx5H1ykPmrG-AMPv6pCuePKheOkd0sxFwV5FJTW7G_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代表了“一物两用”的理念，在这个物是人非的地方，每一次购买都像是赌博一样，稍有不慎，就可能吃大亏。而我们今天要探讨的是如何在这种情况下，让自己不会吃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你的需求是什么。这不是一个简单的问题，因为每个人心中的“瑰夏”都不尽相同。你想要的是解暑还是美容？是为了健康还是仅仅为了打发时间？明确你的目标后，你就能更好地判断哪些商品值得你花费宝贵的钱财。</w:t>
      </w:r>
      <w:r>
        <w:rPr>
          <w:sz w:val="32"/>
          <w:szCs w:val="32"/>
        </w:rPr>
        <w:t>&lt;/p&gt;&lt;p&gt;&lt;img src="/static-img/IGfA0AgKVQAje34zGfhNosMx5H1ykPmrG-AMPv6pCucTAQM27bn5Fsg8y68X2aluGCah27sJjgBqIDHJbMQ13A.jpg"&gt;&lt;/p&gt;&lt;p&gt;</w:t>
      </w:r>
      <w:r>
        <w:rPr>
          <w:sz w:val="32"/>
          <w:szCs w:val="32"/>
        </w:rPr>
        <w:t>其次，要学会观察。在街头巷尾，每家店铺似乎都有一款最受欢迎的商品，而这些商品往往只是表面的华丽，并没有太多实用的价值。作为消费者，我们需要学会辨别出真正能够满足我们需求的产品，而不是被外表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盲目跟风。如果一个东西刚刚上市，一夜之间成了热门，那么它很可能是在炒作或者是质量问题未被发现。不要因为大家都说好的而贸然购买，最好的选择永远是等待市场稳定下来，然后再做出决定。</w:t>
      </w:r>
      <w:r>
        <w:rPr>
          <w:sz w:val="32"/>
          <w:szCs w:val="32"/>
        </w:rPr>
        <w:t>&lt;/p&gt;&lt;p&gt;&lt;img src="/static-img/uCCY-NEA7k5n-tv_ApMBk8Mx5H1ykPmrG-AMPv6pCucTAQM27bn5Fsg8y68X2aluGCah27sJjgBqIDHJbMQ13A.jpg"&gt;&lt;/p&gt;&lt;p&gt;</w:t>
      </w:r>
      <w:r>
        <w:rPr>
          <w:sz w:val="32"/>
          <w:szCs w:val="32"/>
        </w:rPr>
        <w:t>最后，记住价格也是重要的一环。不论是一个小零件还是一个高科技产品，都有其合理价格范围。如果某个商品比同类品质和功能相似的大幅度低于市场价，那么它很可能存在一些问题，比如材料使用率低、制作工艺粗糙或甚至是假冒伪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面对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这样的挑战，我们需要成为聪明的小主播，用我们的智慧去筛选出真正值得拥有的一切。但记住，即使你做到了这一点，也不能放松警惕，因为世上的骗子总是不懈努力，只为把握那一瞬间让人误判时机的手段。在这烈日当中，我们只有不断学习和提高才能够避免掉坑，从而拥抱属于自己的那份阳光与自由。</w:t>
      </w:r>
      <w:r>
        <w:rPr>
          <w:sz w:val="32"/>
          <w:szCs w:val="32"/>
        </w:rPr>
        <w:t>&lt;/p&gt;&lt;p&gt;&lt;img src="/static-img/FyFx8kGYbUiyjtyHJfsMwcMx5H1ykPmrG-AMPv6pCucTAQM27bn5Fsg8y68X2aluGCah27sJjgBqIDHJbMQ13A.jpg"&gt;&lt;/p&gt;&lt;p&gt;&lt;a href = "/doc/104566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亲测街头巷尾如何让你不吃亏</w:t>
      </w:r>
      <w:r>
        <w:rPr>
          <w:sz w:val="32"/>
          <w:szCs w:val="32"/>
        </w:rPr>
        <w:t>.doc" rel="alternate" download="104566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亲测街头巷尾如何让你不吃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