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大型文化艺术作品深度洞察与人文关怀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分享平台成为了连接不同领域艺术家、创作者与观众的桥梁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充满活力的社区，不仅涵盖了各类科技、教育等专业内容，还孕育出了大量大型的人文艺术作品，这些作品不仅展现了高水平的制作技术，更重要的是，它们传递着深刻的情感和丰富的人文关怀。</w:t>
      </w:r>
      <w:r>
        <w:rPr>
          <w:sz w:val="32"/>
          <w:szCs w:val="32"/>
        </w:rPr>
        <w:t>&lt;/p&gt;&lt;p&gt;&lt;img src="/static-img/r2zBBEKArepvZybutZLGCUpFD-RnlM4Zf0UsHHppSxjmy5NWvL88sIoxA65lcObH.jpg"&gt;&lt;/p&gt;&lt;p&gt;</w:t>
      </w:r>
      <w:r>
        <w:rPr>
          <w:sz w:val="32"/>
          <w:szCs w:val="32"/>
        </w:rPr>
        <w:t>视觉盛宴：一场多媒体秀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大型文化艺术作品往往是视觉盛宴。在这些视频中，我们可以欣赏到精湛的动画设计、高超的摄影技巧以及令人惊叹的特效应用。它们不仅能够激发我们的审美情趣，还能让我们体验到电影级别的视听享受。</w:t>
      </w:r>
      <w:r>
        <w:rPr>
          <w:sz w:val="32"/>
          <w:szCs w:val="32"/>
        </w:rPr>
        <w:t>&lt;/p&gt;&lt;p&gt;&lt;img src="/static-img/a4Gg8gvMTpKBbO_JlDqhIEpFD-RnlM4Zf0UsHHppSxjcSjrGYE3qnNJozkEEEZweNXRz6fNEXoKF_dr5Sp3tqQ.jpg"&gt;&lt;/p&gt;&lt;p&gt;</w:t>
      </w:r>
      <w:r>
        <w:rPr>
          <w:sz w:val="32"/>
          <w:szCs w:val="32"/>
        </w:rPr>
        <w:t>音乐之声：合奏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最古老也是最通用的语言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大型文化艺术作品中的音乐部分尤为引人入胜。从经典钢琴独奏到现代电子舞曲，从民谣演唱会到管弦乐团表演，每一段音符都蕴含着无尽的情感和故事，通过音乐，人们可以跨越时间和空间，与世界各地的声音共鸣。</w:t>
      </w:r>
      <w:r>
        <w:rPr>
          <w:sz w:val="32"/>
          <w:szCs w:val="32"/>
        </w:rPr>
        <w:t>&lt;/p&gt;&lt;p&gt;&lt;img src="/static-img/w4Q1n9mNJIeYWo7yHeWZtEpFD-RnlM4Zf0UsHHppSxjcSjrGYE3qnNJozkEEEZweNXRz6fNEXoKF_dr5Sp3tqQ.jpg"&gt;&lt;/p&gt;&lt;p&gt;</w:t>
      </w:r>
      <w:r>
        <w:rPr>
          <w:sz w:val="32"/>
          <w:szCs w:val="32"/>
        </w:rPr>
        <w:t>语录启迪：智慧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人的生命旅途中，他们总是用自己的言行来点亮他人的心灵。他们的话语就像是一盏盏灯塔，为迷失方向的人指引前进之路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我们可以找到许多这样的励志人物，他们用真实的一生去证明坚持和努力永远不会白费。</w:t>
      </w:r>
      <w:r>
        <w:rPr>
          <w:sz w:val="32"/>
          <w:szCs w:val="32"/>
        </w:rPr>
        <w:t>&lt;/p&gt;&lt;p&gt;&lt;img src="/static-img/0zpR7WrPaGV2-0myJDNdtUpFD-RnlM4Zf0UsHHppSxjcSjrGYE3qnNJozkEEEZweNXRz6fNEXoKF_dr5Sp3tqQ.jpg"&gt;&lt;/p&gt;&lt;p&gt;</w:t>
      </w:r>
      <w:r>
        <w:rPr>
          <w:sz w:val="32"/>
          <w:szCs w:val="32"/>
        </w:rPr>
        <w:t>灵魂深处：诗意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灵世界，而在这片土地上，最好的方式就是以诗歌或绘画形式将其呈现出来。在这些大型文化艺术作品中，可以见证一种特殊的情感交流，那是一种不需要语言就能理解的事情——直达灵魂的地方，无需言语即可触动内心深处。</w:t>
      </w:r>
      <w:r>
        <w:rPr>
          <w:sz w:val="32"/>
          <w:szCs w:val="32"/>
        </w:rPr>
        <w:t>&lt;/p&gt;&lt;p&gt;&lt;img src="/static-img/dZn-OCDEBoe1NguSYy0Xq0pFD-RnlM4Zf0UsHHppSxjcSjrGYE3qnNJozkEEEZweNXRz6fNEXoKF_dr5Sp3tqQ.png"&gt;&lt;/p&gt;&lt;p&gt;</w:t>
      </w:r>
      <w:r>
        <w:rPr>
          <w:sz w:val="32"/>
          <w:szCs w:val="32"/>
        </w:rPr>
        <w:t>社群力量：共同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值得注意的是，这些大但人文艺术并不单纯是一个人的成果，而更多地依赖于整个社群共同参与其中。这意味着每个成员都承担了一份责任，无论是在评论区给予鼓励还是提供建议，都体现出强大的社群凝聚力，以及对优秀内容的高度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学习：互动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大型文化艺术项目也尝试采用游戏化学习的手法，将复杂的问题简单化，让观众更容易接受知识。这种互动式教学方法使得原本枯燥乏味的事情变得轻松愉快，使得信息传播更加广泛有效。此外，它还促进了观众之间相互学习、彼此启发，从而形成良性循环，以提升整体素质为目标推进发展过程。</w:t>
      </w:r>
      <w:r>
        <w:rPr>
          <w:sz w:val="32"/>
          <w:szCs w:val="32"/>
        </w:rPr>
        <w:t>&lt;/p&gt;&lt;p&gt;&lt;a href = "/doc/104575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型文化艺术作品深度洞察与人文关怀的交响</w:t>
      </w:r>
      <w:r>
        <w:rPr>
          <w:sz w:val="32"/>
          <w:szCs w:val="32"/>
        </w:rPr>
        <w:t>.doc" rel="alternate" download="104575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型文化艺术作品深度洞察与人文关怀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