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与放松探索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与放松：探索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秘密</w:t>
      </w:r>
      <w:r>
        <w:rPr>
          <w:sz w:val="32"/>
          <w:szCs w:val="32"/>
        </w:rPr>
        <w:t>&lt;/p&gt;&lt;p&gt;&lt;img src="/static-img/ezlvw5QTqCQrua0JKoSN_SXSA8WJIZr-Fi4JBv2U6eaPKheOkd0sxFwV5FJTW7G_.jpg"&gt;&lt;/p&gt;&lt;p&gt;</w:t>
      </w:r>
      <w:r>
        <w:rPr>
          <w:sz w:val="32"/>
          <w:szCs w:val="32"/>
        </w:rPr>
        <w:t>在现代生活中，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已经成为女性日常穿着不可或缺的一部分。它们不仅仅是为了遮羞和保暖，更是许多女性心目中的舒适之选。然而，如何选择合适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，以及在何时脱去它，又成了一个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目的，它们旨在为女性提供一种更为贴身、更为舒适的穿着体验。在这个过程中，正确地脱去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对于保持身体健康同样重要。有研究表明，不正确地脱掉紧身胸罩可能会导致乳房下垂，这对一些年轻女性来说是一个巨大的担忧。</w:t>
      </w:r>
      <w:r>
        <w:rPr>
          <w:sz w:val="32"/>
          <w:szCs w:val="32"/>
        </w:rPr>
        <w:t>&lt;/p&gt;&lt;p&gt;&lt;img src="/static-img/B1sSfOPRrAu-SiMPTq3tIyXSA8WJIZr-Fi4JBv2U6eblTrBlRCGQ1cMRw3ierIkK5UJJF9tcNJn_sFRHLYrR_A.jpg"&gt;&lt;/p&gt;&lt;p&gt;</w:t>
      </w:r>
      <w:r>
        <w:rPr>
          <w:sz w:val="32"/>
          <w:szCs w:val="32"/>
        </w:rPr>
        <w:t>那么，当我们应该脱掉我们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时候呢？答案很简单，当你感到不舒服或者需要换洗的时候就可以了。这通常发生在一天结束时，或是在进行高强度运动后。当我们脱掉紧身胸罩时，最好能找到一个宽敞、安静的地方，这样可以减少被打扰的情况，让自己能够更加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选择合适的时间，还有很多小技巧可以帮助我们更好地享受这一过程。一种方法就是使用专门设计用于取下紧身胸罩的小工具，比如说带有弹簧的手臂夹子，可以帮助减少拉伸和压迫感。还有些人喜欢用热水来软化皮肤，使其更加容易移动，而有些则偏好使用油脂或润肤霜来缓解皮肤摩擦造成的问题。</w:t>
      </w:r>
      <w:r>
        <w:rPr>
          <w:sz w:val="32"/>
          <w:szCs w:val="32"/>
        </w:rPr>
        <w:t>&lt;/p&gt;&lt;p&gt;&lt;img src="/static-img/DZWHLi24W7W9kFqLEsKStSXSA8WJIZr-Fi4JBv2U6eblTrBlRCGQ1cMRw3ierIkK5UJJF9tcNJn_sFRHLYrR_A.jpg"&gt;&lt;/p&gt;&lt;p&gt;</w:t>
      </w:r>
      <w:r>
        <w:rPr>
          <w:sz w:val="32"/>
          <w:szCs w:val="32"/>
        </w:rPr>
        <w:t>此外，不论是否需要改变内部支持物，都应该学会如何正确地将其重新戴上。此刻，你或许正在想象自己站在镜子前面，用手指轻轻挑起那条柔软而又坚固的丝线，将它绕过你的腰部，再慢慢滑入肩部，那种感觉既是一种释放，也是一种自我肯定。你也许还记得第一次尝试这项动作时的心情，那份成就感和自信，是任何其他活动都无法替代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并不是一个简单的事情，它涉及到对自己的了解，对待自己的尊重，以及如何以最优方式维护自己的健康。如果你愿意花一点时间学习这些技巧，并且给予自己足够的情感支持，那么无论何时何地，你都会拥有一个充满力量与自信的存在。而这个存在，无疑正是由那些细微而精致的事物构筑起来的——比如每一次恰到好处地“脱</w:t>
      </w:r>
      <w:r>
        <w:rPr>
          <w:sz w:val="32"/>
          <w:szCs w:val="32"/>
        </w:rPr>
        <w:t xml:space="preserve">mm </w:t>
      </w:r>
      <w:r>
        <w:rPr>
          <w:sz w:val="32"/>
          <w:szCs w:val="32"/>
        </w:rPr>
        <w:t>内衣”的瞬间。</w:t>
      </w:r>
      <w:r>
        <w:rPr>
          <w:sz w:val="32"/>
          <w:szCs w:val="32"/>
        </w:rPr>
        <w:t>&lt;/p&gt;&lt;p&gt;&lt;img src="/static-img/KSePeqH2ZcdZKx1FgxUfyiXSA8WJIZr-Fi4JBv2U6eblTrBlRCGQ1cMRw3ierIkK5UJJF9tcNJn_sFRHLYrR_A.jpg"&gt;&lt;/p&gt;&lt;p&gt;&lt;a href = "/doc/1045770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与放松探索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秘密</w:t>
      </w:r>
      <w:r>
        <w:rPr>
          <w:sz w:val="32"/>
          <w:szCs w:val="32"/>
        </w:rPr>
        <w:t>.doc" rel="alternate" download="1045770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与放松探索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