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我俩床上打牌的秘诀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很多人都希望能找到一种既能够放松身心，又不失娱乐性质的休闲活动。对于那些喜欢扑克游戏的人来说，床上打牌无疑是一种极好的选择。尤其是当你和你的伴侣一起时，这种场景更添了一份温馨与浪漫。</w:t>
      </w:r>
      <w:r>
        <w:rPr>
          <w:sz w:val="32"/>
          <w:szCs w:val="32"/>
        </w:rPr>
        <w:t>&lt;/p&gt;&lt;p&gt;&lt;img src="/static-img/i8u5pS2XCAfOwTqQA8JmfcwhnX8VQDIWMipJK__QV3fmy5NWvL88sIoxA65lcObH.jpg"&gt;&lt;/p&gt;&lt;p&gt;</w:t>
      </w:r>
      <w:r>
        <w:rPr>
          <w:sz w:val="32"/>
          <w:szCs w:val="32"/>
        </w:rPr>
        <w:t>但是，我们知道，任何事情都是需要学习和实践的。不论是初学者还是经验丰富的玩家，都可能会遇到一些困难，比如如何在狭小的空间内有效地进行牌局管理、如何避免牌桌上的干扰，以及如何保持游戏中的热情等问题。这时候，就可以利用一些高质量的双人床上扑克视频教来帮助我们提升技能了。</w:t>
      </w:r>
      <w:r>
        <w:rPr>
          <w:sz w:val="32"/>
          <w:szCs w:val="32"/>
        </w:rPr>
        <w:t>&lt;/p&gt;&lt;p&gt;</w:t>
      </w:r>
      <w:r>
        <w:rPr>
          <w:sz w:val="32"/>
          <w:szCs w:val="32"/>
        </w:rPr>
        <w:t>首先，在观看这些视频教程时，你会发现它们通常会提供一些非常有用的技巧，比如怎么安排牌局顺序，以便最大限度地减少彼此之间互动，从而使得游戏更加专注。同时，它们也会讲解一些策略性的东西，比如使用何种类型的手势，以及在什么情况下应该采取什么样的行动来影响对方的心理状态。</w:t>
      </w:r>
      <w:r>
        <w:rPr>
          <w:sz w:val="32"/>
          <w:szCs w:val="32"/>
        </w:rPr>
        <w:t>&lt;/p&gt;&lt;p&gt;&lt;img src="/static-img/373gm3Rrzlgc3uvuhpQ3pcwhnX8VQDIWMipJK__QV3ejsNNJrgFDE5gH4pPEVKPPW0PWQIBvLO3dPAbkrd-GvA.jpg"&gt;&lt;/p&gt;&lt;p&gt;</w:t>
      </w:r>
      <w:r>
        <w:rPr>
          <w:sz w:val="32"/>
          <w:szCs w:val="32"/>
        </w:rPr>
        <w:t>其次，不同于传统意义上的四个人或更多人的大型扑克比赛，双人版带来了全新的挑战。在这种情况下，每个参与者必须更加精准地读懂对手的情绪变化，同时还要学会适时调整自己的策略。此类视频教程往往也会强调这一点，并通过实际操作展示给观众看，让他们能够理解并掌握这种心理战术。</w:t>
      </w:r>
      <w:r>
        <w:rPr>
          <w:sz w:val="32"/>
          <w:szCs w:val="32"/>
        </w:rPr>
        <w:t>&lt;/p&gt;&lt;p&gt;</w:t>
      </w:r>
      <w:r>
        <w:rPr>
          <w:sz w:val="32"/>
          <w:szCs w:val="32"/>
        </w:rPr>
        <w:t>最后，由于双人版通常是在一个较为私密的地方进行，所以也有助于增进彼此间的情感联系。而这正是许多恋人们所追求的一种方式——通过一场愉悦且平衡的家庭活动来加深彼此间的情感纽带。</w:t>
      </w:r>
      <w:r>
        <w:rPr>
          <w:sz w:val="32"/>
          <w:szCs w:val="32"/>
        </w:rPr>
        <w:t>&lt;/p&gt;&lt;p&gt;&lt;img src="/static-img/rzA-YSq8NPlx_ovlL5HDO8whnX8VQDIWMipJK__QV3ejsNNJrgFDE5gH4pPEVKPPW0PWQIBvLO3dPAbkrd-GvA.jpg"&gt;&lt;/p&gt;&lt;p&gt;</w:t>
      </w:r>
      <w:r>
        <w:rPr>
          <w:sz w:val="32"/>
          <w:szCs w:val="32"/>
        </w:rPr>
        <w:t>总之，无论你是一个新手还是老手，只要你愿意投入时间去学习，那么利用这些双人床上扑克视频教就能让你的游戏体验变得更加充实、有趣以及富有成效。记住，不仅仅是在赢得比赛，更重要的是享受过程中每一次互动和交流吧！</w:t>
      </w:r>
      <w:r>
        <w:rPr>
          <w:sz w:val="32"/>
          <w:szCs w:val="32"/>
        </w:rPr>
        <w:t>&lt;/p&gt;&lt;p&gt;&lt;a href = "/doc/1045944-</w:t>
      </w:r>
      <w:r>
        <w:rPr>
          <w:sz w:val="32"/>
          <w:szCs w:val="32"/>
        </w:rPr>
        <w:t>双人床上扑克视频教我俩床上打牌的秘诀大公开</w:t>
      </w:r>
      <w:r>
        <w:rPr>
          <w:sz w:val="32"/>
          <w:szCs w:val="32"/>
        </w:rPr>
        <w:t>.doc" rel="alternate" download="1045944-</w:t>
      </w:r>
      <w:r>
        <w:rPr>
          <w:sz w:val="32"/>
          <w:szCs w:val="32"/>
        </w:rPr>
        <w:t>双人床上扑克视频教我俩床上打牌的秘诀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