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去健康关系的双向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越说疼男生越往里去？</w:t>
      </w:r>
      <w:r>
        <w:rPr>
          <w:sz w:val="32"/>
          <w:szCs w:val="32"/>
        </w:rPr>
        <w:t>&lt;/p&gt;&lt;p&gt;&lt;img src="/static-img/DaKVYg9S0bUhirS77susYEpFD-RnlM4Zf0UsHHppSxjmy5NWvL88sIoxA65lcObH.jpg"&gt;&lt;/p&gt;&lt;p&gt;</w:t>
      </w:r>
      <w:r>
        <w:rPr>
          <w:sz w:val="32"/>
          <w:szCs w:val="32"/>
        </w:rPr>
        <w:t>在我们日常生活中，经常会遇到这样的情况：当一位女生对自己的身体或情感表达出了不适或疼痛时，身边的男性朋友可能会因为各种原因而选择忽略或者回避。然而，有一种现象似乎与此相反，那就是“女生越说疼男生越往里免费软件”。这种现象背后隐藏着什么样的心理机制和社会文化因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沟通方式的差异性是什么？</w:t>
      </w:r>
      <w:r>
        <w:rPr>
          <w:sz w:val="32"/>
          <w:szCs w:val="32"/>
        </w:rPr>
        <w:t>&lt;/p&gt;&lt;p&gt;&lt;img src="/static-img/u9aA8BeS7eBeFtP12feR5EpFD-RnlM4Zf0UsHHppSxjcSjrGYE3qnNJozkEEEZweNXRz6fNEXoKF_dr5Sp3tqQ.jpg"&gt;&lt;/p&gt;&lt;p&gt;</w:t>
      </w:r>
      <w:r>
        <w:rPr>
          <w:sz w:val="32"/>
          <w:szCs w:val="32"/>
        </w:rPr>
        <w:t>首先，我们需要认识到不同性别的人在沟通上的差异。通常，女性在表达自己的感受时更注重细节和情感，而男性则倾向于直接解决问题。如果一个男人能理解并尊重这一点，他就能更好地应对女友的情绪波动。这意味着他不仅要有耐心，也要有足够的情商来处理这些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健康关系中的双向沟通？</w:t>
      </w:r>
      <w:r>
        <w:rPr>
          <w:sz w:val="32"/>
          <w:szCs w:val="32"/>
        </w:rPr>
        <w:t>&lt;/p&gt;&lt;p&gt;&lt;img src="/static-img/nMxcdeMBb_54gSERs_wOK0pFD-RnlM4Zf0UsHHppSxjcSjrGYE3qnNJozkEEEZweNXRz6fNEXoKF_dr5Sp3tqQ.jpg"&gt;&lt;/p&gt;&lt;p&gt;</w:t>
      </w:r>
      <w:r>
        <w:rPr>
          <w:sz w:val="32"/>
          <w:szCs w:val="32"/>
        </w:rPr>
        <w:t>健康的关系中，无论是恋爱还是友谊，都需要双方之间充分的信任和开放的心态。当一个女人感到疼痛或者不舒服时，她希望她的伴侣能够理解并提供支持，这是一种基本的人际互动要求。而如果这个请求被忽视了，就很难建立起彼此间稳固的联系。在这种情况下，“免费软件”可能指的是一些无偿但极为宝贵的心理支持，而不是字面意义上的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有效的沟通技巧？</w:t>
      </w:r>
      <w:r>
        <w:rPr>
          <w:sz w:val="32"/>
          <w:szCs w:val="32"/>
        </w:rPr>
        <w:t>&lt;/p&gt;&lt;p&gt;&lt;img src="/static-img/aftXXEn_ASHx5BmEe73FikpFD-RnlM4Zf0UsHHppSxjcSjrGYE3qnNJozkEEEZweNXRz6fNEXoKF_dr5Sp3tqQ.jpg"&gt;&lt;/p&gt;&lt;p&gt;</w:t>
      </w:r>
      <w:r>
        <w:rPr>
          <w:sz w:val="32"/>
          <w:szCs w:val="32"/>
        </w:rPr>
        <w:t>那么，我们应该怎样才能培养出有效沟通技巧呢？这需要从小事做起，比如在日常交流中多关注对方的话语内容，以及它们背后的情绪。同时也要学会主动倾听，不要急于求成，而是让对方感觉自己被听到、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男人愿意“往里去”？</w:t>
      </w:r>
      <w:r>
        <w:rPr>
          <w:sz w:val="32"/>
          <w:szCs w:val="32"/>
        </w:rPr>
        <w:t>&lt;/p&gt;&lt;p&gt;&lt;img src="/static-img/nYnGI1wdwmU9yu6360jnBUpFD-RnlM4Zf0UsHHppSxjcSjrGYE3qnNJozkEEEZweNXRz6fNEXoKF_dr5Sp3tqQ.jpg"&gt;&lt;/p&gt;&lt;p&gt;</w:t>
      </w:r>
      <w:r>
        <w:rPr>
          <w:sz w:val="32"/>
          <w:szCs w:val="32"/>
        </w:rPr>
        <w:t>对于那些愿意深入了解和帮助女性朋友们的情况，他们之所以能够做到，是因为他们意识到了这样做可以带来的积极影响。不仅能够增进彼此之间的感情，还能提高他们个人的社交能力，让自己成为那个值得信赖的人。当然，这也涉及到每个人内心深处对于亲密关系价值观念的一种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建立真正平等的人际关系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在现代社会中，建立真正平等的人际关系变得至关重要。这意味着双方都应该享有发言权，同时也应当承担责任。当一个女人说她感到疼痛的时候，她期望的是得到理解和支持，而不是被遗弃或忽视。如果我们能够通过实际行动来证明我们的关心，那么即使没有任何物质回报，只要有一份真诚的情感连接，就足以让人觉得那是一个美好的世界。在这个过程中，“女生越说疼男生越往里去”的现象，并非简单的一个笑话，它反映了一种更深层次的人际共鸣与需求满足。</w:t>
      </w:r>
      <w:r>
        <w:rPr>
          <w:sz w:val="32"/>
          <w:szCs w:val="32"/>
        </w:rPr>
        <w:t>&lt;/p&gt;&lt;p&gt;&lt;a href = "/doc/1045972-</w:t>
      </w:r>
      <w:r>
        <w:rPr>
          <w:sz w:val="32"/>
          <w:szCs w:val="32"/>
        </w:rPr>
        <w:t>女生越说疼男生越往里去健康关系的双向沟通</w:t>
      </w:r>
      <w:r>
        <w:rPr>
          <w:sz w:val="32"/>
          <w:szCs w:val="32"/>
        </w:rPr>
        <w:t>.doc" rel="alternate" download="1045972-</w:t>
      </w:r>
      <w:r>
        <w:rPr>
          <w:sz w:val="32"/>
          <w:szCs w:val="32"/>
        </w:rPr>
        <w:t>女生越说疼男生越往里去健康关系的双向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