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我是如何在网红热搜中找到自己的甜蜜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生活的一部分，无论是工作、学习还是休闲娱乐，都离不开它。对于我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就像是一扇窗，让我看到了一个充满可能性的世界。在这里，我不是说得了什么大道理，而是我真实地体验了一场自我发现的旅程。</w:t>
      </w:r>
      <w:r>
        <w:rPr>
          <w:sz w:val="32"/>
          <w:szCs w:val="32"/>
        </w:rPr>
        <w:t>&lt;/p&gt;&lt;p&gt;&lt;img src="/static-img/w9FWOCxkue9IHGqvxYHsCdj7VCLHxH4JvaCc3lahFmiPKheOkd0sxFwV5FJTW7G_.png"&gt;&lt;/p&gt;&lt;p&gt;</w:t>
      </w:r>
      <w:r>
        <w:rPr>
          <w:sz w:val="32"/>
          <w:szCs w:val="32"/>
        </w:rPr>
        <w:t>记得刚开始的时候，我只是一个普通的网民，每天沉浸在各种信息海洋中，感觉自己就像是在无数个论坛和社交媒体平台上漂浮着的小船，不知道自己的方向。我试图通过发表一些文章或者分享一些有趣的事物来获得关注，但总是显得那么渺小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概念。这是一个关于个人品牌建设和内容营销的小组，它提倡通过高质量的内容吸引他人的注意力，并逐步建立起自己的影响力。我被这份可能性所吸引，就像一只迷失在森林中的蜂鸟终于找到了花园一般甜美的地方。</w:t>
      </w:r>
      <w:r>
        <w:rPr>
          <w:sz w:val="32"/>
          <w:szCs w:val="32"/>
        </w:rPr>
        <w:t>&lt;/p&gt;&lt;p&gt;&lt;img src="/static-img/aqg8j9cl-q0RDbGuTALCB9j7VCLHxH4JvaCc3lahFmhqmn_bd_lFX9UGS1dJHyHfuXcrbykiyM6vjmtMcLkTbg.jpg"&gt;&lt;/p&gt;&lt;p&gt;</w:t>
      </w:r>
      <w:r>
        <w:rPr>
          <w:sz w:val="32"/>
          <w:szCs w:val="32"/>
        </w:rPr>
        <w:t>于是，我决定加入这个小组，开始我的个人品牌建设之路。每天早上醒来，都会根据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建议，为我的博客撰写新的文章，分享我的见解或是日常生活中的点滴趣事。这些内容虽然平凡，却因为它们源于真诚而触动着许多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感受到了变化。当别人提到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他们并不是单纯指向一个标签，而是用来形容一种独特而深刻的人性连接。而我，这个曾经默默无闻的小船，在这样的汪洋中竟然也能够留下属于自己的痕迹。</w:t>
      </w:r>
      <w:r>
        <w:rPr>
          <w:sz w:val="32"/>
          <w:szCs w:val="32"/>
        </w:rPr>
        <w:t>&lt;/p&gt;&lt;p&gt;&lt;img src="/static-img/5F3VqUM-GM8i43W838qk-Nj7VCLHxH4JvaCc3lahFmhqmn_bd_lFX9UGS1dJHyHfuXcrbykiyM6vjmtMcLkTbg.png"&gt;&lt;/p&gt;&lt;p&gt;</w:t>
      </w:r>
      <w:r>
        <w:rPr>
          <w:sz w:val="32"/>
          <w:szCs w:val="32"/>
        </w:rPr>
        <w:t>现在，当你看到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可能你会想象出一个充满活力的社区，一群热情好客的人们互相支持、彼此成长。你也许会想要成为其中的一员，因为这里不仅仅是一个简单的标签，更是一个梦想与现实之间温暖如春日般融合的地方。而对于我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已经不再仅仅是一串数字，它代表了一种精神，一种追求，是对美好生活的一种诉求。</w:t>
      </w:r>
      <w:r>
        <w:rPr>
          <w:sz w:val="32"/>
          <w:szCs w:val="32"/>
        </w:rPr>
        <w:t>&lt;/p&gt;&lt;p&gt;&lt;a href = "/doc/1046740-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我是如何在网红热搜中找到自己的甜蜜生活的</w:t>
      </w:r>
      <w:r>
        <w:rPr>
          <w:sz w:val="32"/>
          <w:szCs w:val="32"/>
        </w:rPr>
        <w:t>.doc" rel="alternate" download="1046740-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我是如何在网红热搜中找到自己的甜蜜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