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囚宠守护与忠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殿下拥有的宠物往往是其最亲密的伙伴。这些宠物不仅能够带来欢乐，也成为了殿下情感支持和精神寄托。在这个故事里，我们将探讨“殿下的囚宠”这一主题，并从不同的角度去分析它们所扮演的角色。</w:t>
      </w:r>
      <w:r>
        <w:rPr>
          <w:sz w:val="32"/>
          <w:szCs w:val="32"/>
        </w:rPr>
        <w:t>&lt;/p&gt;&lt;p&gt;&lt;img src="/static-img/k9_bJn7yeP1VZowYVa_IHNj7VCLHxH4JvaCc3lahFmiPKheOkd0sxFwV5FJTW7G_.jpg"&gt;&lt;/p&gt;&lt;p&gt;</w:t>
      </w:r>
      <w:r>
        <w:rPr>
          <w:sz w:val="32"/>
          <w:szCs w:val="32"/>
        </w:rPr>
        <w:t>宫廷中的忠诚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复杂多变，众多朝臣和妃嫔之间争斗不断，但身为囚宠的动物却能以其纯真的眼神赢得主人的心。它们无条件地对主人忠诚，不论主子遇到何种困境，它们总是默默地陪伴在侧。这一点体现了动物与人之间深厚的情感纽带。</w:t>
      </w:r>
      <w:r>
        <w:rPr>
          <w:sz w:val="32"/>
          <w:szCs w:val="32"/>
        </w:rPr>
        <w:t>&lt;/p&gt;&lt;p&gt;&lt;img src="/static-img/Qbq9UKE4QWCyitpRT1OAutj7VCLHxH4JvaCc3lahFmhqmn_bd_lFX9UGS1dJHyHfuXcrbykiyM6vjmtMcLkTbg.jpg"&gt;&lt;/p&gt;&lt;p&gt;</w:t>
      </w:r>
      <w:r>
        <w:rPr>
          <w:sz w:val="32"/>
          <w:szCs w:val="32"/>
        </w:rPr>
        <w:t>情感上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政治错综复杂的情况下，人类关系容易变得复杂而脆弱。然而，对于那些拥有宠物的人来说，这些动物就像是他们情感世界中的坚实支柱。当主人感到孤独或悲伤时，宠物会用它们温暖的目光和柔软的触碰来安慰主人，让他们感觉到不是孤单一人。</w:t>
      </w:r>
      <w:r>
        <w:rPr>
          <w:sz w:val="32"/>
          <w:szCs w:val="32"/>
        </w:rPr>
        <w:t>&lt;/p&gt;&lt;p&gt;&lt;img src="/static-img/Vri09KxHzBCC0hc-soQcUdj7VCLHxH4JvaCc3lahFmhqmn_bd_lFX9UGS1dJHyHfuXcrbykiyM6vjmtMcLkTbg.jpg"&gt;&lt;/p&gt;&lt;p&gt;</w:t>
      </w:r>
      <w:r>
        <w:rPr>
          <w:sz w:val="32"/>
          <w:szCs w:val="32"/>
        </w:rPr>
        <w:t>安全警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内外充满潜在威胁，而作为保护者的宠物则肩负起了安全保障的一部分任务。比如，一只聪明的小狗可能会察觉到入侵者并及时报警。而对于那些因为某些原因不能离开房间或者需要隐秘行动的人来说，这样的警卫作用尤为重要。</w:t>
      </w:r>
      <w:r>
        <w:rPr>
          <w:sz w:val="32"/>
          <w:szCs w:val="32"/>
        </w:rPr>
        <w:t>&lt;/p&gt;&lt;p&gt;&lt;img src="/static-img/c9jk1W5kzrGy9D987Puttdj7VCLHxH4JvaCc3lahFmhqmn_bd_lFX9UGS1dJHyHfuXcrbykiyM6vjmtMcLkTbg.jpg"&gt;&lt;/p&gt;&lt;p&gt;</w:t>
      </w:r>
      <w:r>
        <w:rPr>
          <w:sz w:val="32"/>
          <w:szCs w:val="32"/>
        </w:rPr>
        <w:t>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由于通信工具有限，对宫廷成员来说保持隐私是一项艰巨任务。但一些训练有素的动物，如鸽子、猫等，因为它们可以自由出入，可以成为传递重要信息的手段，从而帮助主子处理事务，同时也维持着一种秘密沟通渠道。</w:t>
      </w:r>
      <w:r>
        <w:rPr>
          <w:sz w:val="32"/>
          <w:szCs w:val="32"/>
        </w:rPr>
        <w:t>&lt;/p&gt;&lt;p&gt;&lt;img src="/static-img/KfVOrlMW6P7B0FV49W5sRtj7VCLHxH4JvaCc3lahFmhqmn_bd_lFX9UGS1dJHyHfuXcrbykiyM6vjmtMcLkTbg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些特定的家畜被赋予了文化象征意义，比如龙马、狮子等，它们常常出现在皇室装饰品上或皇家仪式中，以此来表达国力的强大以及统治者的权力。在这种情况下，它们不仅是实用的工具，更是一个国家荣耀和文化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乐趣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殿下的囚宴”还是一个关于生命快乐的地方。它提供了一种简单而直接的情感交流方式，无需言语即可理解对方的心意。一只跳跃的小猫、一只摇尾巴的大犬，都能让疲惫的心灵找到片刻宁静，让忙碌的一天结束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“殿下的囚牢”不仅仅是一个关于动物存在的问题，更是一个涉及爱、信任、责任和生存意味的问题。在这片土地上，那些曾经属于王族人物生活的小小生命们，现在仍然以自己的方式影响着我们的心灵深处，将永恒记忆留给后人。</w:t>
      </w:r>
      <w:r>
        <w:rPr>
          <w:sz w:val="32"/>
          <w:szCs w:val="32"/>
        </w:rPr>
        <w:t>&lt;/p&gt;&lt;p&gt;&lt;a href = "/doc/1047252-</w:t>
      </w:r>
      <w:r>
        <w:rPr>
          <w:sz w:val="32"/>
          <w:szCs w:val="32"/>
        </w:rPr>
        <w:t>殿下的囚宠守护与忠诚的故事</w:t>
      </w:r>
      <w:r>
        <w:rPr>
          <w:sz w:val="32"/>
          <w:szCs w:val="32"/>
        </w:rPr>
        <w:t>.doc" rel="alternate" download="1047252-</w:t>
      </w:r>
      <w:r>
        <w:rPr>
          <w:sz w:val="32"/>
          <w:szCs w:val="32"/>
        </w:rPr>
        <w:t>殿下的囚宠守护与忠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