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她与乾隆皇的神秘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所知的女性之一，她不仅担任过女皇，还影响了清朝晚期的大半局面。然而，在众多文献记载和传统文化中，关于她的私生活却鲜有详细描述。最近，一部以“慈禧的秘密生活高清完整主演”为主题的电影引起了广泛关注，这部作品似乎揭开了一个被人们忽视但又如此吸引人的历史谜团。</w:t>
      </w:r>
      <w:r>
        <w:rPr>
          <w:sz w:val="32"/>
          <w:szCs w:val="32"/>
        </w:rPr>
        <w:t>&lt;/p&gt;&lt;p&gt;&lt;img src="/static-img/oTTG2mrCoqUV5AsTSb9pRCXSA8WJIZr-Fi4JBv2U6eaPKheOkd0sxFwV5FJTW7G_.jpg"&gt;&lt;/p&gt;&lt;p&gt;</w:t>
      </w:r>
      <w:r>
        <w:rPr>
          <w:sz w:val="32"/>
          <w:szCs w:val="32"/>
        </w:rPr>
        <w:t>她与乾隆皇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慈禧与乾隆皇之间的情感纠葛。这一点在许多史料中并未明确提及，但通过对比两位君主生平，我们可以推测出一段可能发生的情感故事。据说，当时年幼的慈禧曾经作为一名宫女进入宫廷，而乾隆皇正值其政治巅峰时期，他对于权力和美丽女子都有着极强的情欲需求。在这样的背景下，他们之间可能存在了一种复杂而微妙的情感联系，这种情感不仅限于简单的人际关系，更可能涉及到权力的交换和隐性的交易。</w:t>
      </w:r>
      <w:r>
        <w:rPr>
          <w:sz w:val="32"/>
          <w:szCs w:val="32"/>
        </w:rPr>
        <w:t>&lt;/p&gt;&lt;p&gt;&lt;img src="/static-img/NgXD6j2am6_dBhI6yF_bmiXSA8WJIZr-Fi4JBv2U6eblTrBlRCGQ1cMRw3ierIkK5UJJF9tcNJn_sFRHLYrR_A.jpg"&gt;&lt;/p&gt;&lt;p&gt;</w:t>
      </w:r>
      <w:r>
        <w:rPr>
          <w:sz w:val="32"/>
          <w:szCs w:val="32"/>
        </w:rPr>
        <w:t>她如何掌控大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外界看来她只是一个传统意义上的太后，但实际上，她逐渐掌握了更多决策权力。她利用自己的智慧和手腕，不断扩大自己的势力范围，并且成功地控制住了朝政，使得清朝延续至最后阶段。在这个过程中，她展现出了超乎常人的政治手腕，并且积累了一股不可小觑的人脉力量。</w:t>
      </w:r>
      <w:r>
        <w:rPr>
          <w:sz w:val="32"/>
          <w:szCs w:val="32"/>
        </w:rPr>
        <w:t>&lt;/p&gt;&lt;p&gt;&lt;img src="/static-img/zJuhOc8vk9rvi66i6R2rPCXSA8WJIZr-Fi4JBv2U6eblTrBlRCGQ1cMRw3ierIkK5UJJF9tcNJn_sFRHLYrR_A.jpg"&gt;&lt;/p&gt;&lt;p&gt;</w:t>
      </w:r>
      <w:r>
        <w:rPr>
          <w:sz w:val="32"/>
          <w:szCs w:val="32"/>
        </w:rPr>
        <w:t>她对艺术文化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之外，慈禧也是一位艺术赞助者。她支持各类艺术形式，如戏曲、书画等，对当时文化发展产生深远影响。在她的支持下，一批新的文学家、画家出现，他们创作出的作品反映了当时社会风貌，也为现代人提供了一扇窗户去观赏那段历史。</w:t>
      </w:r>
      <w:r>
        <w:rPr>
          <w:sz w:val="32"/>
          <w:szCs w:val="32"/>
        </w:rPr>
        <w:t>&lt;/p&gt;&lt;p&gt;&lt;img src="/static-img/KH35MvVw2RJ2rBU-Im2LXSXSA8WJIZr-Fi4JBv2U6eblTrBlRCGQ1cMRw3ierIkK5UJJF9tcNJn_sFRHLYrR_A.jpg"&gt;&lt;/p&gt;&lt;p&gt;</w:t>
      </w:r>
      <w:r>
        <w:rPr>
          <w:sz w:val="32"/>
          <w:szCs w:val="32"/>
        </w:rPr>
        <w:t>她如何处理内忌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内动荡如同晚年的农民起义，以及国门防御如鸦片战争等重大挑战，她展现出了惊人的韧性和智谋。她采取一系列措施来应对这些问题，从军事改革到经济调节，再到外交政策调整，都体现出她的一贯果敢决策精神。</w:t>
      </w:r>
      <w:r>
        <w:rPr>
          <w:sz w:val="32"/>
          <w:szCs w:val="32"/>
        </w:rPr>
        <w:t>&lt;/p&gt;&lt;p&gt;&lt;img src="/static-img/FUh6_C6hHc7tAZ78BUfqLCXSA8WJIZr-Fi4JBv2U6eblTrBlRCGQ1cMRw3ierIkK5UJJF9tcNJn_sFRHLYrR_A.jpg"&gt;&lt;/p&gt;&lt;p&gt;</w:t>
      </w:r>
      <w:r>
        <w:rPr>
          <w:sz w:val="32"/>
          <w:szCs w:val="32"/>
        </w:rPr>
        <w:t>她个人的爱好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政治舞台之外，慈禧本人也有自己独特的一些爱好，比如养宠物——尤其是狗。而这份喜爱也成为了她日常生活中的重要组成部分。在这部电影里，可以看到一些关于这一点的小插曲，它们展示出了一个不同于传统形象的人物，为我们打开了一扇通往她的私人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社会对于她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学术界还是一般公众层面，对于 慈禧太后的评价都存在争议，有些人认为她是国家救星，而另一些则将其视为负面的角色。不过，无论怎样评价，如果我们从更深层次去理解这个人物，那么无疑会发现一种复杂而丰富的人物形象，这也是为什么“慈 禧 的 秘 密 生 活 高 清 完 整 主 演”能够吸引那么多观众关注的一个原因。</w:t>
      </w:r>
      <w:r>
        <w:rPr>
          <w:sz w:val="32"/>
          <w:szCs w:val="32"/>
        </w:rPr>
        <w:t>&lt;/p&gt;&lt;p&gt;&lt;a href = "/doc/1047691-</w:t>
      </w:r>
      <w:r>
        <w:rPr>
          <w:sz w:val="32"/>
          <w:szCs w:val="32"/>
        </w:rPr>
        <w:t>慈禧的秘密生活揭秘她与乾隆皇的神秘缘分</w:t>
      </w:r>
      <w:r>
        <w:rPr>
          <w:sz w:val="32"/>
          <w:szCs w:val="32"/>
        </w:rPr>
        <w:t>.doc" rel="alternate" download="1047691-</w:t>
      </w:r>
      <w:r>
        <w:rPr>
          <w:sz w:val="32"/>
          <w:szCs w:val="32"/>
        </w:rPr>
        <w:t>慈禧的秘密生活揭秘她与乾隆皇的神秘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