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守望者黑暗森林小说的启示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：一个哲学与幻想的交汇点</w:t>
      </w:r>
      <w:r>
        <w:rPr>
          <w:sz w:val="32"/>
          <w:szCs w:val="32"/>
        </w:rPr>
        <w:t>&lt;/p&gt;&lt;p&gt;&lt;img src="/static-img/659s-FBYhDVRuZzaatMMYqDbU-uQxu5OgxT4Eg9Zjy-PKheOkd0sxFwV5FJTW7G_.jpg"&gt;&lt;/p&gt;&lt;p&gt;</w:t>
      </w:r>
      <w:r>
        <w:rPr>
          <w:sz w:val="32"/>
          <w:szCs w:val="32"/>
        </w:rPr>
        <w:t>在一片遥远的森林深处，树木排列成一道道幽深的长廊，阳光难以穿透，只剩下微弱的光线模糊地照亮了这个世界。这里是黑暗森林的小说中经常出现的地方，它不仅是一个物理空间，更是一个充满神秘和危险性的象征。在这个虚构的地球上，每个角落都隐藏着未知，而人类则必须在其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小说中的生存哲学</w:t>
      </w:r>
      <w:r>
        <w:rPr>
          <w:sz w:val="32"/>
          <w:szCs w:val="32"/>
        </w:rPr>
        <w:t>&lt;/p&gt;&lt;p&gt;&lt;img src="/static-img/C-Mt5cjF_QDLP8urnOCBkKDbU-uQxu5OgxT4Eg9Zjy84nLNQPaeUGiLc6jbliqRizEIxTtnBAkb3UNtZOIYXWw.jpg"&gt;&lt;/p&gt;&lt;p&gt;</w:t>
      </w:r>
      <w:r>
        <w:rPr>
          <w:sz w:val="32"/>
          <w:szCs w:val="32"/>
        </w:rPr>
        <w:t>在《黑暗森林》这类小说中，作者通常会通过生存来探讨人性。这些故事往往围绕着个体如何在极端条件下求生的问题展开。这并不是简单意义上的生存，而是一种更深层次的心理和精神上的挑战。在这样的环境里，每个人都是孤独的，他们必须依靠自己的智慧和力量来维持生命，从而展现出最原始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战与选择</w:t>
      </w:r>
      <w:r>
        <w:rPr>
          <w:sz w:val="32"/>
          <w:szCs w:val="32"/>
        </w:rPr>
        <w:t>&lt;/p&gt;&lt;p&gt;&lt;img src="/static-img/9aAER2ah9Lkz-IImd3OAZ6DbU-uQxu5OgxT4Eg9Zjy84nLNQPaeUGiLc6jbliqRizEIxTtnBAkb3UNtZOIYXWw.jpg"&gt;&lt;/p&gt;&lt;p&gt;</w:t>
      </w:r>
      <w:r>
        <w:rPr>
          <w:sz w:val="32"/>
          <w:szCs w:val="32"/>
        </w:rPr>
        <w:t>这些小说中的角色常常面临艰难抉择。他们可能需要放弃某些东西才能获得其他宝贵的事物，这样的选择总是在两难之间徘徊，让读者思考人生的价值观。这种生活方式强调了资源稀缺的情况下的决策重要性，在现代社会看起来反而显得更加贴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与希望</w:t>
      </w:r>
      <w:r>
        <w:rPr>
          <w:sz w:val="32"/>
          <w:szCs w:val="32"/>
        </w:rPr>
        <w:t>&lt;/p&gt;&lt;p&gt;&lt;img src="/static-img/AlJyL4wFsCGPx0sy2dtytKDbU-uQxu5OgxT4Eg9Zjy84nLNQPaeUGiLc6jbliqRizEIxTtnBAkb3UNtZOIYXWw.jpeg"&gt;&lt;/p&gt;&lt;p&gt;</w:t>
      </w:r>
      <w:r>
        <w:rPr>
          <w:sz w:val="32"/>
          <w:szCs w:val="32"/>
        </w:rPr>
        <w:t>尽管“黑暗”四字听起来阴郁，但正是因为有了它，“光明”才显得更加珍贵。在黑暗森林的小说中，无论是自然界还是人际关系，存在一种无形但不可或缺的情感支撑——希望。这不仅仅是对美好事物的一种期待，也是一种心理状态，是人们在逆境中保持坚韧不拔所必需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与责任</w:t>
      </w:r>
      <w:r>
        <w:rPr>
          <w:sz w:val="32"/>
          <w:szCs w:val="32"/>
        </w:rPr>
        <w:t>&lt;/p&gt;&lt;p&gt;&lt;img src="/static-img/mCSuwsa0zhYcm26myKrBBaDbU-uQxu5OgxT4Eg9Zjy84nLNQPaeUGiLc6jbliqRizEIxTtnBAkb3UNtZOIYXWw.jpg"&gt;&lt;/p&gt;&lt;p&gt;</w:t>
      </w:r>
      <w:r>
        <w:rPr>
          <w:sz w:val="32"/>
          <w:szCs w:val="32"/>
        </w:rPr>
        <w:t>当我们置身于一个完全由自己决定什么才是正确行为的地方，我们开始意识到真正的问题并不只是如何生存，而是我们应该怎样活下去，以及我们的行为是否值得尊敬。这种自我审视让我们对待他人的态度也发生了变化，因为每一次选择都可能影响到周围人的命运，并反映出我们的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现实之间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黑暗森林”的概念源自科幻文学，但其内涵却超越了单纯的一个领域，它触及到了关于宇宙、时间、爱情甚至宗教等众多主题。一旦踏入这片虚构的地带，就很难再将自己完全隔离于现实之外，这些故事往往会引发读者的思索，使他们从不同的角度去审视自己的生活和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书店，或关闭电子屏幕的时候，你会发现那些被刻画出来的人们，其勇气、智慧以及对于生命意义的追寻，不禁让你停下脚步，对自己所处的世界产生新的认识。你是否也曾像那些守护者一样，在你的心灵深处，为属于你的那片“黑暗森林”做过同样的努力？</w:t>
      </w:r>
      <w:r>
        <w:rPr>
          <w:sz w:val="32"/>
          <w:szCs w:val="32"/>
        </w:rPr>
        <w:t>&lt;/p&gt;&lt;p&gt;&lt;a href = "/doc/1047806-</w:t>
      </w:r>
      <w:r>
        <w:rPr>
          <w:sz w:val="32"/>
          <w:szCs w:val="32"/>
        </w:rPr>
        <w:t>森林中的守望者黑暗森林小说的启示与思考</w:t>
      </w:r>
      <w:r>
        <w:rPr>
          <w:sz w:val="32"/>
          <w:szCs w:val="32"/>
        </w:rPr>
        <w:t>.doc" rel="alternate" download="1047806-</w:t>
      </w:r>
      <w:r>
        <w:rPr>
          <w:sz w:val="32"/>
          <w:szCs w:val="32"/>
        </w:rPr>
        <w:t>森林中的守望者黑暗森林小说的启示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