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解中的美丽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对鸳鸯因为误解而错综复杂的关系，成为了村里的传奇。他们是如何相遇，又是怎样陷入误解的呢？</w:t>
      </w:r>
      <w:r>
        <w:rPr>
          <w:sz w:val="32"/>
          <w:szCs w:val="32"/>
        </w:rPr>
        <w:t>&lt;/p&gt;&lt;p&gt;&lt;img src="/static-img/Y7YKsm7Akza7LeGiFDOQOeoDxyIJ_u8PkKALDgUxl7fmy5NWvL88sIoxA65lcObH.jpg"&gt;&lt;/p&gt;&lt;p&gt;</w:t>
      </w:r>
      <w:r>
        <w:rPr>
          <w:sz w:val="32"/>
          <w:szCs w:val="32"/>
        </w:rPr>
        <w:t>首先，他们在同一个湖边筑巢，是不是偶然？但当那对神秘的鸟儿开始频繁出现在村子里时，不可避免地引起了人们的好奇。有人说他们来自遥远的地方，有人则认为他们是被风吹来的迷失者。但实际上，他们之间有着更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错误理解导致了一系列的小插曲。在一次偶然机会下，一只鸳鸯试图靠近另一只，但却遭到了对方的警惕。当时，它们还未意识到彼此间的情感联系，只觉得对方在排挤自己。而这段小小的误会，就这样被无数次重复，逐渐演变成不可调和的事实。</w:t>
      </w:r>
      <w:r>
        <w:rPr>
          <w:sz w:val="32"/>
          <w:szCs w:val="32"/>
        </w:rPr>
        <w:t>&lt;/p&gt;&lt;p&gt;&lt;img src="/static-img/ZIfqhZ-3F1QgMYkMNF_WOeoDxyIJ_u8PkKALDgUxl7cHFeFcrqcAXE1ZD5bp-T2B5LAuxR-yxFWnzZh1EEvIhg.jpg"&gt;&lt;/p&gt;&lt;p&gt;</w:t>
      </w:r>
      <w:r>
        <w:rPr>
          <w:sz w:val="32"/>
          <w:szCs w:val="32"/>
        </w:rPr>
        <w:t>再来看看它们之间的情感表达方式。两只鸟都以歌声为语言，它们用不同的旋律来传递自己的情感。但由于语言上的差异和文化习俗不同，当一方想表达爱意时，另一方可能会将之视作挑衅或威胁。这就像是在没有共同语言的情况下交流，而这些微妙的情绪沟通往往因错误理解而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环境因素对关系影响的大角色。在某个干旱年份，当食物变得稀缺时，那些原本平静共享资源的人类也变得竞争激烈。这自然也反映到我们的双翼友身上，他们不得不抢夺有限水源和食物，这种生存压力进一步加剧了误解，让它们难以摆脱这种“错点”状态。</w:t>
      </w:r>
      <w:r>
        <w:rPr>
          <w:sz w:val="32"/>
          <w:szCs w:val="32"/>
        </w:rPr>
        <w:t>&lt;/p&gt;&lt;p&gt;&lt;img src="/static-img/39yZ016GBAZL6Z6KwoGr5OoDxyIJ_u8PkKALDgUxl7cHFeFcrqcAXE1ZD5bp-T2B5LAuxR-yxFWnzZh1EEvIhg.jpg"&gt;&lt;/p&gt;&lt;p&gt;</w:t>
      </w:r>
      <w:r>
        <w:rPr>
          <w:sz w:val="32"/>
          <w:szCs w:val="32"/>
        </w:rPr>
        <w:t>接着，我们要考虑的是时间与记忆对于情感发展所扮演的一角。随着时间推移，每一次不必要的心跳、每一次逃离，都成了两人心灵深处无法磨灭的地标。一旦形成这样的记忆模式，即使后续出现新的线索，也很难完全洗清过去留下的阴影，使得两人始终停留在那些旧日的偏见中，不愿意尝试新的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看，“错点”的现象可以归结为一种典型的心理防御机制。当一个人感到受到威胁或害怕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使用各种策略来保护自己，比如分裂、投射等等。这正是我们看到两位伙伴不断地进行互相指责以及隔阂，而非直接面对问题，以求找到解决之道。</w:t>
      </w:r>
      <w:r>
        <w:rPr>
          <w:sz w:val="32"/>
          <w:szCs w:val="32"/>
        </w:rPr>
        <w:t>&lt;/p&gt;&lt;p&gt;&lt;img src="/static-img/V8rzxWXuJikW0N1h0A-UUOoDxyIJ_u8PkKALDgUxl7cHFeFcrqcAXE1ZD5bp-T2B5LAuxR-yxFWnzZh1EEvIhg.jpg"&gt;&lt;/p&gt;&lt;p&gt;</w:t>
      </w:r>
      <w:r>
        <w:rPr>
          <w:sz w:val="32"/>
          <w:szCs w:val="32"/>
        </w:rPr>
        <w:t>总结来说，“错点”并非是一场简单的情愫流转，而是一场充满挑战与困惑、需要不断努力去修补与探索真相的心灵旅程。只有当那两个天空下的灵魂能够勇敢地跨越这些障碍，将真正的话语置于言辞之上，那么它们才有可能从这个命运共同体中走出来，用正确的声音唱出属于自己的旋律，在这个世界上找到属于自己的位置。而直至那个时候，那些关于“错点”的故事，也许才算是个温暖又珍贵的小宇宙史诗。</w:t>
      </w:r>
      <w:r>
        <w:rPr>
          <w:sz w:val="32"/>
          <w:szCs w:val="32"/>
        </w:rPr>
        <w:t>&lt;/p&gt;&lt;p&gt;&lt;a href = "/doc/1047829-</w:t>
      </w:r>
      <w:r>
        <w:rPr>
          <w:sz w:val="32"/>
          <w:szCs w:val="32"/>
        </w:rPr>
        <w:t>错点鸳鸯误解中的美丽交织</w:t>
      </w:r>
      <w:r>
        <w:rPr>
          <w:sz w:val="32"/>
          <w:szCs w:val="32"/>
        </w:rPr>
        <w:t>.doc" rel="alternate" download="1047829-</w:t>
      </w:r>
      <w:r>
        <w:rPr>
          <w:sz w:val="32"/>
          <w:szCs w:val="32"/>
        </w:rPr>
        <w:t>错点鸳鸯误解中的美丽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