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寻找奇迹</w:t>
      </w:r>
      <w:r>
        <w:rPr>
          <w:sz w:val="32"/>
          <w:szCs w:val="32"/>
        </w:rPr>
        <w:t>&lt;/p&gt;&lt;p&gt;&lt;img src="/static-img/dGLKr1TnebBc1hZ6jF1-qkMLSVTIe5-Y3rKe_S3WP3s3kPZnxvanWvA2gU6bH9_u.jpg"&gt;&lt;/p&gt;&lt;p&gt;</w:t>
      </w:r>
      <w:r>
        <w:rPr>
          <w:sz w:val="32"/>
          <w:szCs w:val="32"/>
        </w:rPr>
        <w:t>在这个充满神秘力量的世界里，传说中的“逆龙道”成为了每个勇者的梦想之旅。它不仅是一个通往远方大陆的道路，更是一种精神上的挑战，每一步都需要超越自我，克服无数难关。对于那些渴望探索未知、追求强大的灵魂来说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他们最直接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上逆龙道的勇者们是谁？</w:t>
      </w:r>
      <w:r>
        <w:rPr>
          <w:sz w:val="32"/>
          <w:szCs w:val="32"/>
        </w:rPr>
        <w:t>&lt;/p&gt;&lt;p&gt;&lt;img src="/static-img/LCQMz7d5nIvTawPGGOCLDUMLSVTIe5-Y3rKe_S3WP3v-D820nxbIVnYeI4AAcOTOtVCT0Cr6bhcxtTIhJkvm98GGwUjE_rYRdRkrTsRWJro.jpg"&gt;&lt;/p&gt;&lt;p&gt;</w:t>
      </w:r>
      <w:r>
        <w:rPr>
          <w:sz w:val="32"/>
          <w:szCs w:val="32"/>
        </w:rPr>
        <w:t>这些勇者们来自不同的背景和社会阶层，有的是出身名门望族，有的是平凡百姓，他们都是对这条路有着深刻信仰的人。在他们眼中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文字，它代表着一种生活态度，一种面对困境时永不放弃的心理状态。无论他们过去经历了什么，只要心中有火焰，就能在逆龙道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-CihIJ7dgoFEmL2_uCiGkMLSVTIe5-Y3rKe_S3WP3v-D820nxbIVnYeI4AAcOTOtVCT0Cr6bhcxtTIhJkvm98GGwUjE_rYRdRkrTsRWJro.jpg"&gt;&lt;/p&gt;&lt;p&gt;</w:t>
      </w:r>
      <w:r>
        <w:rPr>
          <w:sz w:val="32"/>
          <w:szCs w:val="32"/>
        </w:rPr>
        <w:t>对于那些想要深入了解“逆龙道”的人来说，正确地阅读这本书至关重要。这并不是一件简单的事情，因为它包含了丰富的地理知识、历史传说以及各种各样的战斗技巧。但只要耐心地研读，不断思考，这份智慧终将照亮你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的秘密与能力</w:t>
      </w:r>
      <w:r>
        <w:rPr>
          <w:sz w:val="32"/>
          <w:szCs w:val="32"/>
        </w:rPr>
        <w:t>&lt;/p&gt;&lt;p&gt;&lt;img src="/static-img/dyhJ3QEbKVZ98Dg6Gf8gQkMLSVTIe5-Y3rKe_S3WP3v-D820nxbIVnYeI4AAcOTOtVCT0Cr6bhcxtTIhJkvm98GGwUjE_rYRdRkrTsRWJro.jpg"&gt;&lt;/p&gt;&lt;p&gt;“Inverse Dragon Path”</w:t>
      </w:r>
      <w:r>
        <w:rPr>
          <w:sz w:val="32"/>
          <w:szCs w:val="32"/>
        </w:rPr>
        <w:t>，这是一个只有真正理解其内涵的人才能掌握的术语。这意味着，在阅读过程中，你需要不断地提问自己，比如：为什么这里会出现这样的描述？这些文字背后有什么深意？这种反思能够帮助你从表面的故事线逐渐揭开更为复杂的情节，并且发现隐藏其中的宝贵信息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虚拟与现实之间的大峡谷</w:t>
      </w:r>
      <w:r>
        <w:rPr>
          <w:sz w:val="32"/>
          <w:szCs w:val="32"/>
        </w:rPr>
        <w:t>&lt;/p&gt;&lt;p&gt;&lt;img src="/static-img/eok-zxq30Vb27cyfzNwin0MLSVTIe5-Y3rKe_S3WP3v-D820nxbIVnYeI4AAcOTOtVCT0Cr6bhcxtTIhJkvm98GGwUjE_rYRdRkrTsRWJro.jpg"&gt;&lt;/p&gt;&lt;p&gt;</w:t>
      </w:r>
      <w:r>
        <w:rPr>
          <w:sz w:val="32"/>
          <w:szCs w:val="32"/>
        </w:rPr>
        <w:t>虽然我们现在是在讨论一本关于奇幻冒险的小说，但实际上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一些精神指导和生存哲学同样适用于我们的现实生活。当我们遇到困难或者迷茫的时候，我们是否也能像小说里的主人公那样，找到自己的方向，用坚韧和智慧去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你的奇幻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进那个充满魔法与危险的地方，无论是通过阅读还是通过真实世界中的行动，都请让那份热情点燃你们内心最深处的声音。如果你们已经准备好了，那么让我们一起踏上这段传奇般的人生旅程吧！</w:t>
      </w:r>
      <w:r>
        <w:rPr>
          <w:sz w:val="32"/>
          <w:szCs w:val="32"/>
        </w:rPr>
        <w:t>&lt;/p&gt;&lt;p&gt;&lt;a href = "/doc/1048061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世界的奇幻旅程</w:t>
      </w:r>
      <w:r>
        <w:rPr>
          <w:sz w:val="32"/>
          <w:szCs w:val="32"/>
        </w:rPr>
        <w:t>.doc" rel="alternate" download="1048061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