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三部曲硬汉电影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：叱咤风云的电影系列</w:t>
      </w:r>
      <w:r>
        <w:rPr>
          <w:sz w:val="32"/>
          <w:szCs w:val="32"/>
        </w:rPr>
        <w:t>&lt;/p&gt;&lt;p&gt;&lt;img src="/static-img/o42oW6oe2_U6s2ZZkBnDWA-VVGHm6NoraZJTz2cHZ_zmy5NWvL88sIoxA65lcObH.jpg"&gt;&lt;/p&gt;&lt;p&gt;</w:t>
      </w:r>
      <w:r>
        <w:rPr>
          <w:sz w:val="32"/>
          <w:szCs w:val="32"/>
        </w:rPr>
        <w:t>在流行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常与那些具有强烈个性、不屈不挠精神和坚韧不拔意志力的角色联系在一起。这些人物往往是社会底层出身，但通过自己的努力和勇气，最终成就了一番事业。随着时代的发展，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影视作品也越来越多，其中尤以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这一系列作品最为人称道，它们以独特的故事线和深刻的人物塑造，为观众提供了一个全新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：《街头霸王》</w:t>
      </w:r>
      <w:r>
        <w:rPr>
          <w:sz w:val="32"/>
          <w:szCs w:val="32"/>
        </w:rPr>
        <w:t>&lt;/p&gt;&lt;p&gt;&lt;img src="/static-img/suQI93cOFuwX1mvXf-278Q-VVGHm6NoraZJTz2cHZ_wF8Jk9IFhH-npGgjl33ygVyq3hhdLURln2NaJyXk3zQA.jpg"&gt;&lt;/p&gt;&lt;p&gt;</w:t>
      </w:r>
      <w:r>
        <w:rPr>
          <w:sz w:val="32"/>
          <w:szCs w:val="32"/>
        </w:rPr>
        <w:t>《街头霸王》是这三部曲中的开篇之作。这部电影讲述了一个年轻人从小丐生存到成为商界巨擘的励志故事。在这个充满挑战和艰辛的小城里，他凭借自己的智慧和勇气，不仅克服了种种困难，还赢得了人们对他的尊敬。他的一言一行都展现出了典型的“硬汉”精神，这让他在无数人的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：《逆袭之路》</w:t>
      </w:r>
      <w:r>
        <w:rPr>
          <w:sz w:val="32"/>
          <w:szCs w:val="32"/>
        </w:rPr>
        <w:t>&lt;/p&gt;&lt;p&gt;&lt;img src="/static-img/_dbjYQdWr1IvIdHSomhqxA-VVGHm6NoraZJTz2cHZ_wF8Jk9IFhH-npGgjl33ygVyq3hhdLURln2NaJyXk3zQA.jpg"&gt;&lt;/p&gt;&lt;p&gt;</w:t>
      </w:r>
      <w:r>
        <w:rPr>
          <w:sz w:val="32"/>
          <w:szCs w:val="32"/>
        </w:rPr>
        <w:t>紧接着的是《逆袭之路》，这是一部描绘一个人从失败到成功再次崛起的情感戏剧。这位主角曾经遭受过重创，但并没有因此放弃，而是在痛苦中找到了力量，最终走上了成功之路。他的故事激励着无数追求梦想但又遇到挫折的人们，让他们看到了重新站起来、继续前进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：《孤狼者的归途》</w:t>
      </w:r>
      <w:r>
        <w:rPr>
          <w:sz w:val="32"/>
          <w:szCs w:val="32"/>
        </w:rPr>
        <w:t>&lt;/p&gt;&lt;p&gt;&lt;img src="/static-img/6h0zJENm21-ThA8bapHtOQ-VVGHm6NoraZJTz2cHZ_wF8Jk9IFhH-npGgjl33ygVyq3hhdLURln2NaJyXk3zQA.jpg"&gt;&lt;/p&gt;&lt;p&gt;</w:t>
      </w:r>
      <w:r>
        <w:rPr>
          <w:sz w:val="32"/>
          <w:szCs w:val="32"/>
        </w:rPr>
        <w:t>最后一部是《孤狼者的归途》，它讲述了一位老兵退役后如何面对生活中的困惑与挑战，并最终找到属于自己的人生道路。这位老兵虽然有着丰富战斗经验，但却无法适应平静下来后的生活。他所经历的心理斗争以及最终寻找自我实现的过程，是对所有追求真实自我的人来说极具启发意义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VnvJHqAtDU-X49yQIv8G1Q-VVGHm6NoraZJTz2cHZ_wF8Jk9IFhH-npGgjl33ygVyq3hhdLURln2NaJyXk3zQA.png"&gt;&lt;/p&gt;&lt;p&gt;“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这一系列作品，无论是在故事情节还是人物塑造上，都表现出了高度浓缩且精彩纷呈的情感体验。它们不仅仅是一些简单的情节串联，更是一个关于坚持与毅力，以及对于梦想永远不会消逝信念的大师课。此外，它们还向我们展示了一种特殊的心态——一种既能承受压力，又能在压力下成长的心态，这正是我们今天需要学习并传承下去的话题之一。</w:t>
      </w:r>
      <w:r>
        <w:rPr>
          <w:sz w:val="32"/>
          <w:szCs w:val="32"/>
        </w:rPr>
        <w:t>&lt;/p&gt;&lt;p&gt;&lt;a href = "/doc/1048301-</w:t>
      </w:r>
      <w:r>
        <w:rPr>
          <w:sz w:val="32"/>
          <w:szCs w:val="32"/>
        </w:rPr>
        <w:t>铁血三部曲硬汉电影的巅峰之作</w:t>
      </w:r>
      <w:r>
        <w:rPr>
          <w:sz w:val="32"/>
          <w:szCs w:val="32"/>
        </w:rPr>
        <w:t>.doc" rel="alternate" download="1048301-</w:t>
      </w:r>
      <w:r>
        <w:rPr>
          <w:sz w:val="32"/>
          <w:szCs w:val="32"/>
        </w:rPr>
        <w:t>铁血三部曲硬汉电影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