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上插英老师的非凡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插英语课老师：一场语言奇遇</w:t>
      </w:r>
      <w:r>
        <w:rPr>
          <w:sz w:val="32"/>
          <w:szCs w:val="32"/>
        </w:rPr>
        <w:t>&lt;/p&gt;&lt;p&gt;&lt;img src="/static-img/Ln9WuAdMK08oftlbYrv5Qg-VVGHm6NoraZJTz2cHZ_zmy5NWvL88sIoxA65lcObH.jpg"&gt;&lt;/p&gt;&lt;p&gt;</w:t>
      </w:r>
      <w:r>
        <w:rPr>
          <w:sz w:val="32"/>
          <w:szCs w:val="32"/>
        </w:rPr>
        <w:t>在一个阳光明媚的早晨，一所普通的中学里，发生了一件让人惊叹的事情。在英语课上，有一个学生竟然“插”上了自己的英语老师。这不仅是一次意外的闹剧，也成为了同学们永远难忘的一段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入戏剧性</w:t>
      </w:r>
      <w:r>
        <w:rPr>
          <w:sz w:val="32"/>
          <w:szCs w:val="32"/>
        </w:rPr>
        <w:t>&lt;/p&gt;&lt;p&gt;&lt;img src="/static-img/aQIB4PEdGdQWDSXF9zkmkw-VVGHm6NoraZJTz2cHZ_wF8Jk9IFhH-npGgjl33ygVyq3hhdLURln2NaJyXk3zQA.jpg"&gt;&lt;/p&gt;&lt;p&gt;</w:t>
      </w:r>
      <w:r>
        <w:rPr>
          <w:sz w:val="32"/>
          <w:szCs w:val="32"/>
        </w:rPr>
        <w:t>这天，在第八班的英语课上，学生小李突然站起来，说他要去“插”老师。他并没有解释这个行为，只是走向了讲台，然后用力一推，将正在讲解单词发音的老师推到了一旁。同学们都被这个突如其来的举动给惊呆了。他们纷纷议论，不知道小李为什么会做出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&lt;img src="/static-img/bpchkxv71CLfTXUGEKW1Hg-VVGHm6NoraZJTz2cHZ_wF8Jk9IFhH-npGgjl33ygVyq3hhdLURln2NaJyXk3zQA.jpg"&gt;&lt;/p&gt;&lt;p&gt;</w:t>
      </w:r>
      <w:r>
        <w:rPr>
          <w:sz w:val="32"/>
          <w:szCs w:val="32"/>
        </w:rPr>
        <w:t>经过调查，小李原来是一个喜欢模仿的人，他曾经看过一部喜剧电影中的类似情节，就想尝试一下自己是否也能完成一次这样的“插入”。他认为，这样可以增加学习过程中的乐趣，并且能够与大家分享他的幽默感。尽管他的行为有些冒险，但他的初衷是好的，他希望能够让同学们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起争议</w:t>
      </w:r>
      <w:r>
        <w:rPr>
          <w:sz w:val="32"/>
          <w:szCs w:val="32"/>
        </w:rPr>
        <w:t>&lt;/p&gt;&lt;p&gt;&lt;img src="/static-img/S_ZjDuw9YZCVV7ocahdSqA-VVGHm6NoraZJTz2cHZ_wF8Jk9IFhH-npGgjl33ygVyq3hhdLURln2NaJyXk3zQA.jpg"&gt;&lt;/p&gt;&lt;p&gt;</w:t>
      </w:r>
      <w:r>
        <w:rPr>
          <w:sz w:val="32"/>
          <w:szCs w:val="32"/>
        </w:rPr>
        <w:t>虽然小李的举动让大家笑得合不拢嘴，但同时也引起了一些争议。一部分学生认为这是对老师权威的侵犯，而另一部分则觉得这是增进师生关系的一种方式。不管怎样，这个事件很快就传遍了整个学校，每个人都有自己的看法和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&lt;img src="/static-img/t_rC_2AwDIOtgnNOVoYylw-VVGHm6NoraZJTz2cHZ_wF8Jk9IFhH-npGgjl33ygVyq3hhdLURln2NaJyXk3zQA.jpg"&gt;&lt;/p&gt;&lt;p&gt;</w:t>
      </w:r>
      <w:r>
        <w:rPr>
          <w:sz w:val="32"/>
          <w:szCs w:val="32"/>
        </w:rPr>
        <w:t>由于这件事引起了广泛关注，小李被叫到了校长办公室来接受处理。校长听取了所有人的意见后，最终决定，对小李进行教育而不是处罚。他提醒小李，虽然幽默和创造性的交流很重要，但是必须尊重他人的空间和权利，同时要注意言行是否适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李向全体师生道歉，并承诺今后会更加尊重教师。在接下来的几周里，小李通过努力提升自己的英文水平，并积极参与各项活动，以此来弥补过去可能给其他人带来的困扰。此事虽短暂，却成为了一段令人难忘的历史，让每个人都明白，无论是在学习还是生活中，都应该以一种积极、包容的心态面对挑战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篇文章通过描述一个学生在英语课上“插”掉老师的情况，展现了一个普通高中生的非凡冒险故事，从中我们可以看到的是即使是在日常学习环境中，也有可能出现一些意想不到的情形。而这些情形往往能够激发人们对于生活本身新的认识和思考，同时也提醒我们要学会如何处理这种情况，使之既不会造成负面影响，又能从中找到正面的价值。</w:t>
      </w:r>
      <w:r>
        <w:rPr>
          <w:sz w:val="32"/>
          <w:szCs w:val="32"/>
        </w:rPr>
        <w:t>&lt;/p&gt;&lt;p&gt;&lt;a href = "/doc/1048428-</w:t>
      </w:r>
      <w:r>
        <w:rPr>
          <w:sz w:val="32"/>
          <w:szCs w:val="32"/>
        </w:rPr>
        <w:t>英语课上插英老师的非凡冒险</w:t>
      </w:r>
      <w:r>
        <w:rPr>
          <w:sz w:val="32"/>
          <w:szCs w:val="32"/>
        </w:rPr>
        <w:t>.doc" rel="alternate" download="1048428-</w:t>
      </w:r>
      <w:r>
        <w:rPr>
          <w:sz w:val="32"/>
          <w:szCs w:val="32"/>
        </w:rPr>
        <w:t>英语课上插英老师的非凡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