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身份的迷雾揭秘谁是谁的谁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谜团和隐藏面纱的小城里，发生了一系列让人困惑的事件。这些事件围绕着一本名为《谁是谁的谁》的神秘小说展开，它似乎能够揭示每个人的内心深处最隐秘的身份。这本书不仅仅是一部普通的小说，它更像是一个门户，一扇通向众多故事和人物世界的大门。</w:t>
      </w:r>
      <w:r>
        <w:rPr>
          <w:sz w:val="32"/>
          <w:szCs w:val="32"/>
        </w:rPr>
        <w:t>&lt;/p&gt;&lt;p&gt;&lt;img src="/static-img/PuFsqcL2kbY8SXRh0XkpryXSA8WJIZr-Fi4JBv2U6eaPKheOkd0sxFwV5FJTW7G_.jpg"&gt;&lt;/p&gt;&lt;p&gt;</w:t>
      </w:r>
      <w:r>
        <w:rPr>
          <w:sz w:val="32"/>
          <w:szCs w:val="32"/>
        </w:rPr>
        <w:t>第一点，书中的主人公，他是一个看似平凡但实际上拥有复杂背景的人物。他在生活中不断遇到各种挑战，每一次挑战都让他对自己的身份产生新的疑问。通过他的经历，我们可以看到，他并非简单地被命运所定义，而是在不断地自我探索和成长中逐渐发现自己真正想要成为的人。</w:t>
      </w:r>
      <w:r>
        <w:rPr>
          <w:sz w:val="32"/>
          <w:szCs w:val="32"/>
        </w:rPr>
        <w:t>&lt;/p&gt;&lt;p&gt;</w:t>
      </w:r>
      <w:r>
        <w:rPr>
          <w:sz w:val="32"/>
          <w:szCs w:val="32"/>
        </w:rPr>
        <w:t>第二点，这本书引发了许多人对于自身身份的问题思考。它提醒我们，无论社会如何标签化或者期待我们成为什么样的人，最终我们的个人认同才是最重要的。当人们阅读这本书时，他们开始质疑那些曾经以为固定的角色，以及他们是否真的符合自己内心的声音。</w:t>
      </w:r>
      <w:r>
        <w:rPr>
          <w:sz w:val="32"/>
          <w:szCs w:val="32"/>
        </w:rPr>
        <w:t>&lt;/p&gt;&lt;p&gt;&lt;img src="/static-img/jgn8zG712p_1MZRxOqQm1CXSA8WJIZr-Fi4JBv2U6eblTrBlRCGQ1cMRw3ierIkK5UJJF9tcNJn_sFRHLYrR_A.jpg"&gt;&lt;/p&gt;&lt;p&gt;</w:t>
      </w:r>
      <w:r>
        <w:rPr>
          <w:sz w:val="32"/>
          <w:szCs w:val="32"/>
        </w:rPr>
        <w:t>第三点，随着故事发展，我们发现这本书其实并不只是一次单纯的情感或思维上的旅程。它还涉及到了一个关于时间旅行者的理论。在这个理论中，每个人的过去、现在甚至未来都可能会因为某些小变化而有不同的结果，这使得主角必须重新审视自己的每一步选择，从而更加明确自己的方向。</w:t>
      </w:r>
      <w:r>
        <w:rPr>
          <w:sz w:val="32"/>
          <w:szCs w:val="32"/>
        </w:rPr>
        <w:t>&lt;/p&gt;&lt;p&gt;</w:t>
      </w:r>
      <w:r>
        <w:rPr>
          <w:sz w:val="32"/>
          <w:szCs w:val="32"/>
        </w:rPr>
        <w:t>第四点，这个理论也引出了一个关于自由意志与宿命论的问题。主角在时间线上的不同选择，让他意识到无论是悲剧还是喜剧，都可能由不同的路径决定。而这又引起了读者们对于现实生活中的自由意志问题的一种反思：我们的行为受到外界因素影响吗？还是说，我们始终掌握着改变命运的手腕？</w:t>
      </w:r>
      <w:r>
        <w:rPr>
          <w:sz w:val="32"/>
          <w:szCs w:val="32"/>
        </w:rPr>
        <w:t>&lt;/p&gt;&lt;p&gt;&lt;img src="/static-img/FuIGAYg2uOOpt8Y_rBB_kyXSA8WJIZr-Fi4JBv2U6eblTrBlRCGQ1cMRw3ierIkK5UJJF9tcNJn_sFRHLYrR_A.jpg"&gt;&lt;/p&gt;&lt;p&gt;</w:t>
      </w:r>
      <w:r>
        <w:rPr>
          <w:sz w:val="32"/>
          <w:szCs w:val="32"/>
        </w:rPr>
        <w:t>第五点，在小说中，还有一群神秘且强大的存在——“记忆守护者”。他们似乎掌握着所有人的记忆，并能根据需要干预任何人的生命轨迹。这不仅加深了我们对现实世界中的权力结构以及信息控制机制的一个理解，也增加了一种对于个人隐私保护和道德责任感的问题讨论。</w:t>
      </w:r>
      <w:r>
        <w:rPr>
          <w:sz w:val="32"/>
          <w:szCs w:val="32"/>
        </w:rPr>
        <w:t>&lt;/p&gt;&lt;p&gt;</w:t>
      </w:r>
      <w:r>
        <w:rPr>
          <w:sz w:val="32"/>
          <w:szCs w:val="32"/>
        </w:rPr>
        <w:t>最后一点，“谁是你”的问题也许没有简单明了答案，但正如这部小说所展示的一样，即使无法完全确定，也要勇于去追求那份属于自己的真实。如果我们能够从这些虚构的情节中学到的是，不管生活带来多少风浪，只要保持坚韧不拔，就能找到属于自己的道路，那么《谁是你》将会变成一种力量，将推动每一个人走向更接近真我的地方。</w:t>
      </w:r>
      <w:r>
        <w:rPr>
          <w:sz w:val="32"/>
          <w:szCs w:val="32"/>
        </w:rPr>
        <w:t>&lt;/p&gt;&lt;p&gt;&lt;img src="/static-img/MtQMzClYuuqOw8yboPo93iXSA8WJIZr-Fi4JBv2U6eblTrBlRCGQ1cMRw3ierIkK5UJJF9tcNJn_sFRHLYrR_A.jpg"&gt;&lt;/p&gt;&lt;p&gt;&lt;a href = "/doc/1048620-</w:t>
      </w:r>
      <w:r>
        <w:rPr>
          <w:sz w:val="32"/>
          <w:szCs w:val="32"/>
        </w:rPr>
        <w:t>探寻身份的迷雾揭秘谁是谁的谁背后的真相</w:t>
      </w:r>
      <w:r>
        <w:rPr>
          <w:sz w:val="32"/>
          <w:szCs w:val="32"/>
        </w:rPr>
        <w:t>.doc" rel="alternate" download="1048620-</w:t>
      </w:r>
      <w:r>
        <w:rPr>
          <w:sz w:val="32"/>
          <w:szCs w:val="32"/>
        </w:rPr>
        <w:t>探寻身份的迷雾揭秘谁是谁的谁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