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在动漫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璃月港的小镇里，生活着一位年轻而英俊的剑士——刻晴ちゃん。他的目光如同星辰般璀璨，他的剑技则是无人能及。在他身边，有几个忠实的部下，他们每个人都有着各自独特的能力和性格。</w:t>
      </w:r>
      <w:r>
        <w:rPr>
          <w:sz w:val="32"/>
          <w:szCs w:val="32"/>
        </w:rPr>
        <w:t>&lt;/p&gt;&lt;p&gt;&lt;img src="/static-img/PPlXtUIov_sfe3aoZLb39UMLSVTIe5-Y3rKe_S3WP3s3kPZnxvanWvA2gU6bH9_u.jpg"&gt;&lt;/p&gt;&lt;p&gt;</w:t>
      </w:r>
      <w:r>
        <w:rPr>
          <w:sz w:val="32"/>
          <w:szCs w:val="32"/>
        </w:rPr>
        <w:t>首先，我们有雷电将军，她是一位强大的元素战士，能够操控雷电进行攻击。她不仅外表坚韧，而且内心充满正义，为保护人民和打败邪恶而不断努力。她与刻晴ちゃん之间存在着一种微妙的情感纽带，是他最可靠的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住在璃月港的一只猫头鹰——巴巴托斯。他虽然看起来很温顺，但实际上拥有超乎常人的智慧和力量。巴巴托斯总是以他的神秘莫测来帮助刻晴ちゃん解决各种难题，不论是在探险还是对抗敌人时，他都是不可或缺的一员。</w:t>
      </w:r>
      <w:r>
        <w:rPr>
          <w:sz w:val="32"/>
          <w:szCs w:val="32"/>
        </w:rPr>
        <w:t>&lt;/p&gt;&lt;p&gt;&lt;img src="/static-img/HzPrmvK0o8w3Iem-eyYUe0MLSVTIe5-Y3rKe_S3WP3v-D820nxbIVnYeI4AAcOTOtVCT0Cr6bhcxtTIhJkvm98GGwUjE_rYRdRkrTsRWJro.jpg"&gt;&lt;/p&gt;&lt;p&gt;</w:t>
      </w:r>
      <w:r>
        <w:rPr>
          <w:sz w:val="32"/>
          <w:szCs w:val="32"/>
        </w:rPr>
        <w:t>再来说说阿贝多，这位医生是一个温柔且细致的人。他总是用自己的知识和技能来治疗那些受伤的人民，并且对周围的事物充满了好奇心，对于新发现总是表现出极高兴奋。阿贝多对于团队成员健康状况尤为重视，每当有人受伤，他都会立即采取行动去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米拉吉欧这位机师，她是一位天才发明家，无论是在战斗中还是日常生活中，都能用她的发明创造提供巨大帮助。她对机械技术有着深厚的理解，对于任何问题都能找到合适的手段解决，使得团队在战斗中更加得心应手。</w:t>
      </w:r>
      <w:r>
        <w:rPr>
          <w:sz w:val="32"/>
          <w:szCs w:val="32"/>
        </w:rPr>
        <w:t>&lt;/p&gt;&lt;p&gt;&lt;img src="/static-img/MnbrJ6NcHYERkYcAM1mB-kMLSVTIe5-Y3rKe_S3WP3v-D820nxbIVnYeI4AAcOTOtVCT0Cr6bhcxtTIhJkvm98GGwUjE_rYRdRkrTsRWJro.jpg"&gt;&lt;/p&gt;&lt;p&gt;</w:t>
      </w:r>
      <w:r>
        <w:rPr>
          <w:sz w:val="32"/>
          <w:szCs w:val="32"/>
        </w:rPr>
        <w:t>接着还有莱克斯，这个小男孩虽然年龄还小，但却拥有非凡的大智若愚。他经常会提出一些别出心裁的问题，让团队成员不得不停下来思考，让他们从不同的角度去审视问题。这让团队中的每个人都受益匪浅，因为莱克斯让他们学会了如何更聪明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那位沉默寡言但又坚定信念的人物——艾姆利塔。她作为一名术师，以她独特的心灵力给予支持，特别是在那些需要智慧、耐心以及勇气的地方。而她的冷静态度也给予了其他成员一个榜样，他们可以从中学习到如何保持理智，即使面临最艰难的情况也不失所施。</w:t>
      </w:r>
      <w:r>
        <w:rPr>
          <w:sz w:val="32"/>
          <w:szCs w:val="32"/>
        </w:rPr>
        <w:t>&lt;/p&gt;&lt;p&gt;&lt;img src="/static-img/U_FW2LzDoiNJcsRIGbhmgEMLSVTIe5-Y3rKe_S3WP3v-D820nxbIVnYeI4AAcOTOtVCT0Cr6bhcxtTIhJkvm98GGwUjE_rYRdRkrTsRWJro.jpg"&gt;&lt;/p&gt;&lt;p&gt;</w:t>
      </w:r>
      <w:r>
        <w:rPr>
          <w:sz w:val="32"/>
          <w:szCs w:val="32"/>
        </w:rPr>
        <w:t>这些部下们，在动漫世界里展现出了他们各自独到的风采，每个角色都被精确地塑造出来，从而形成了一幅幅生动鲜活的人物画像。他们围绕著刻晴ちゃん一起旅行，用自己的方式去体验这个充满魔法与奇迹的小世界。在这里，没有什么是不可能发生，只要你相信自己，就可以实现任何梦想。而这些部下的故事，也就这样开始啦！</w:t>
      </w:r>
      <w:r>
        <w:rPr>
          <w:sz w:val="32"/>
          <w:szCs w:val="32"/>
        </w:rPr>
        <w:t>&lt;/p&gt;&lt;p&gt;&lt;a href = "/doc/1048694-</w:t>
      </w:r>
      <w:r>
        <w:rPr>
          <w:sz w:val="32"/>
          <w:szCs w:val="32"/>
        </w:rPr>
        <w:t>刻晴的部下们在动漫中的奇幻冒险</w:t>
      </w:r>
      <w:r>
        <w:rPr>
          <w:sz w:val="32"/>
          <w:szCs w:val="32"/>
        </w:rPr>
        <w:t>.doc" rel="alternate" download="1048694-</w:t>
      </w:r>
      <w:r>
        <w:rPr>
          <w:sz w:val="32"/>
          <w:szCs w:val="32"/>
        </w:rPr>
        <w:t>刻晴的部下们在动漫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