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兄弟资源网共享智慧携手成长的数字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兄弟资源网：共享智慧，携手成长的数字伙伴</w:t>
      </w:r>
      <w:r>
        <w:rPr>
          <w:sz w:val="32"/>
          <w:szCs w:val="32"/>
        </w:rPr>
        <w:t>&lt;/p&gt;&lt;p&gt;&lt;img src="/static-img/BgYu9benMn7Jr9HbRWRkUUMLSVTIe5-Y3rKe_S3WP3s3kPZnxvanWvA2gU6bH9_u.jpg"&gt;&lt;/p&gt;&lt;p&gt;</w:t>
      </w:r>
      <w:r>
        <w:rPr>
          <w:sz w:val="32"/>
          <w:szCs w:val="32"/>
        </w:rPr>
        <w:t>在这个快速发展的信息时代，网络资源丰富多彩，但质量参差不齐。好兄弟资源网应运而生，它不仅是一个提供各种高质量学习资料、生活工具和娱乐内容的平台，更是一种精神追求，一种志同道合的人们共同创造和分享知识、经验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理念与使命</w:t>
      </w:r>
      <w:r>
        <w:rPr>
          <w:sz w:val="32"/>
          <w:szCs w:val="32"/>
        </w:rPr>
        <w:t>&lt;/p&gt;&lt;p&gt;&lt;img src="/static-img/YMOdtZsG_coISTtwb98TV0MLSVTIe5-Y3rKe_S3WP3v-D820nxbIVnYeI4AAcOTOtVCT0Cr6bhcxtTIhJkvm98GGwUjE_rYRdRkrTsRWJro.jpg"&gt;&lt;/p&gt;&lt;p&gt;</w:t>
      </w:r>
      <w:r>
        <w:rPr>
          <w:sz w:val="32"/>
          <w:szCs w:val="32"/>
        </w:rPr>
        <w:t>好兄弟资源网以“共享智慧，携手成长”为其核心理念。它旨在打破传统教育体系中的壁垒，让每个人都能自由地获取所需的知识，不论是学生还是职场人士，都能在这里找到自己需要的信息。同时，它也致力于成为一个开放交流的地方，让大家能够相互帮助，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特色功能</w:t>
      </w:r>
      <w:r>
        <w:rPr>
          <w:sz w:val="32"/>
          <w:szCs w:val="32"/>
        </w:rPr>
        <w:t>&lt;/p&gt;&lt;p&gt;&lt;img src="/static-img/cZMv1_wvZaKospEwZ24cDEMLSVTIe5-Y3rKe_S3WP3v-D820nxbIVnYeI4AAcOTOtVCT0Cr6bhcxtTIhJkvm98GGwUjE_rYRdRkrTsRWJro.jpg"&gt;&lt;/p&gt;&lt;p&gt;</w:t>
      </w:r>
      <w:r>
        <w:rPr>
          <w:sz w:val="32"/>
          <w:szCs w:val="32"/>
        </w:rPr>
        <w:t>精准推荐系统：用户可以根据自己的需求来设置个性化推荐，以确保每一条推送都是最适合自己的。</w:t>
      </w:r>
      <w:r>
        <w:rPr>
          <w:sz w:val="32"/>
          <w:szCs w:val="32"/>
        </w:rPr>
        <w:t>&lt;/p&gt;&lt;p&gt;&lt;img src="/static-img/6ukFESSYWachYvbe9Zc80EMLSVTIe5-Y3rKe_S3WP3v-D820nxbIVnYeI4AAcOTOtVCT0Cr6bhcxtTIhJkvm98GGwUjE_rYRdRkrTsRWJro.jpg"&gt;&lt;/p&gt;&lt;p&gt;</w:t>
      </w:r>
      <w:r>
        <w:rPr>
          <w:sz w:val="32"/>
          <w:szCs w:val="32"/>
        </w:rPr>
        <w:t>社区讨论区：用户可以参与到热门话题的讨论中，与其他志同道合的人交流思想和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质内容审核：所有上传到平台上的内容都会经过严格审核，只有达到一定标准才会被展示给用户，这样保证了内容质量。</w:t>
      </w:r>
      <w:r>
        <w:rPr>
          <w:sz w:val="32"/>
          <w:szCs w:val="32"/>
        </w:rPr>
        <w:t>&lt;/p&gt;&lt;p&gt;&lt;img src="/static-img/CjHNvXITW39GfNjzwTUKn0MLSVTIe5-Y3rKe_S3WP3v-D820nxbIVnYeI4AAcOTOtVCT0Cr6bhcxtTIhJkvm98GGwUjE_rYRdRkrTsRWJro.jpg"&gt;&lt;/p&gt;&lt;p&gt;</w:t>
      </w:r>
      <w:r>
        <w:rPr>
          <w:sz w:val="32"/>
          <w:szCs w:val="32"/>
        </w:rPr>
        <w:t>技术支持团队：如果用户在使用过程中遇到任何问题，都可以得到专业技术团队的及时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服务领域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教育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小学生、中学生还是大学生以及成人教育，我们都提供了丰富的地图指南，从基础学科到兴趣爱好的深度探究，每个阶段都有一套完整的学习材料供您选择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职业技能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竞争激烈的人才市场，好兄弟资源网提供了一系列针对不同行业和岗位要求的心得体会，以及实用的工作技巧指导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生活健康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饮食养生到运动锻炼，再到心理健康管理，我们为您准备了一系列专业建议和实用小贴士，让您的生活更加充实且健康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娱乐休闲选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忘记放松心情！我们还提供音乐、电影评论等娱乐方面的手册，为您的休闲时间增添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高效协作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有效地利用成员之间彼此间带来的价值，我们建立了一个灵活高效的小组合作机制。在这个机制下，每个人都能够找到自己擅长或感兴趣的事务，并将这些事务分配给不同的专家进行处理，然后汇总整理后再发布给全体成员。这既提高了工作效率，也让每个人都有机会发挥潜力，同时促进成员间的情谊加深，对未来的项目合作非常有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进步，好兄弟资源网也将不断更新迭代，以满足更多更广泛群体的一站式解决方案需求。不断扩展服务范围，不断提升服务品质，将继续作为一个温暖而又强大的数字伙伴，在全球范围内影响并改变人们获取信息与交流思想的心态模式。</w:t>
      </w:r>
      <w:r>
        <w:rPr>
          <w:sz w:val="32"/>
          <w:szCs w:val="32"/>
        </w:rPr>
        <w:t>&lt;/p&gt;&lt;p&gt;&lt;a href = "/doc/1049188-</w:t>
      </w:r>
      <w:r>
        <w:rPr>
          <w:sz w:val="32"/>
          <w:szCs w:val="32"/>
        </w:rPr>
        <w:t>好兄弟资源网共享智慧携手成长的数字伙伴</w:t>
      </w:r>
      <w:r>
        <w:rPr>
          <w:sz w:val="32"/>
          <w:szCs w:val="32"/>
        </w:rPr>
        <w:t>.doc" rel="alternate" download="1049188-</w:t>
      </w:r>
      <w:r>
        <w:rPr>
          <w:sz w:val="32"/>
          <w:szCs w:val="32"/>
        </w:rPr>
        <w:t>好兄弟资源网共享智慧携手成长的数字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