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闲情亲切的金子打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切的金子趴在桌子上打牌卡原声</w:t>
      </w:r>
      <w:r>
        <w:rPr>
          <w:sz w:val="32"/>
          <w:szCs w:val="32"/>
        </w:rPr>
        <w:t>&lt;/p&gt;&lt;p&gt;&lt;img src="/static-img/yHp4YcXt9R3Ts_c-ehojlNj7VCLHxH4JvaCc3lahFmiPKheOkd0sxFwV5FJTW7G_.jpg"&gt;&lt;/p&gt;&lt;p&gt;</w:t>
      </w:r>
      <w:r>
        <w:rPr>
          <w:sz w:val="32"/>
          <w:szCs w:val="32"/>
        </w:rPr>
        <w:t>在一个宁静的下午，一张桌上摆放着一副牌，旁边坐着几位老友，他们沉浸于这场温馨而又充满智慧的游戏。然而，这不仅是一场普通的扑克游戏，而是关于智慧、机遇和友情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的闲情</w:t>
      </w:r>
      <w:r>
        <w:rPr>
          <w:sz w:val="32"/>
          <w:szCs w:val="32"/>
        </w:rPr>
        <w:t>&lt;/p&gt;&lt;p&gt;&lt;img src="/static-img/mHPfZ4HL2xTf3viI_xfEHtj7VCLHxH4JvaCc3lahFmhqmn_bd_lFX9UGS1dJHyHfuXcrbykiyM6vjmtMcLkTbg.jpg"&gt;&lt;/p&gt;&lt;p&gt;</w:t>
      </w:r>
      <w:r>
        <w:rPr>
          <w:sz w:val="32"/>
          <w:szCs w:val="32"/>
        </w:rPr>
        <w:t>金色，是财富和成功的象征，也是温暖和奢华的代表。在这个故事中，亲切的金子并非指真正意义上的金属，而是一种心态、一种态度，它使得这场简单的扑克游戏变得更加有趣，更具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面的对弈</w:t>
      </w:r>
      <w:r>
        <w:rPr>
          <w:sz w:val="32"/>
          <w:szCs w:val="32"/>
        </w:rPr>
        <w:t>&lt;/p&gt;&lt;p&gt;&lt;img src="/static-img/sjBtkxOyRgbn6dA7nLkha9j7VCLHxH4JvaCc3lahFmhqmn_bd_lFX9UGS1dJHyHfuXcrbykiyM6vjmtMcLkTbg.jpg"&gt;&lt;/p&gt;&lt;p&gt;</w:t>
      </w:r>
      <w:r>
        <w:rPr>
          <w:sz w:val="32"/>
          <w:szCs w:val="32"/>
        </w:rPr>
        <w:t>桌面上铺开的是一副精致的手工制扑克牌，每一张都刻画出独特的情感和历史。每一次翻牌，都如同揭开生活中的一个秘密一样，让玩家们深思熟虑。亲切的金子趴在桌子的那一刻，不仅是一个动作，更是整个氛围的一部分，它让人感觉到一种从容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牌之谜</w:t>
      </w:r>
      <w:r>
        <w:rPr>
          <w:sz w:val="32"/>
          <w:szCs w:val="32"/>
        </w:rPr>
        <w:t>&lt;/p&gt;&lt;p&gt;&lt;img src="/static-img/nLI7I-ZzGZ6yw3g7e226qdj7VCLHxH4JvaCc3lahFmhqmn_bd_lFX9UGS1dJHyHfuXcrbykiyM6vjmtMcLkTbg.jpg"&gt;&lt;/p&gt;&lt;p&gt;</w:t>
      </w:r>
      <w:r>
        <w:rPr>
          <w:sz w:val="32"/>
          <w:szCs w:val="32"/>
        </w:rPr>
        <w:t>打牌，从表面看只是一个简单的心灵交谈，但它却蕴含着无数策略和技巧。在这场游戏中，每个人都要用自己的智慧去解读对方的手法，用自己的运气去抹平对方可能给出的挑战。亲切地趴在桌上的金子似乎也在暗示，我们即使是在最激烈的地球政治斗争中，也能保持冷静思考，不失为一方好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片原声</w:t>
      </w:r>
      <w:r>
        <w:rPr>
          <w:sz w:val="32"/>
          <w:szCs w:val="32"/>
        </w:rPr>
        <w:t>&lt;/p&gt;&lt;p&gt;&lt;img src="/static-img/o4ONaVN2ASyKRI2bEpn7Ndj7VCLHxH4JvaCc3lahFmhqmn_bd_lFX9UGS1dJHyHfuXcrbykiyM6vjmtMcLkTbg.jpg"&gt;&lt;/p&gt;&lt;p&gt;</w:t>
      </w:r>
      <w:r>
        <w:rPr>
          <w:sz w:val="32"/>
          <w:szCs w:val="32"/>
        </w:rPr>
        <w:t>当手指轻轻触摸到那张亮闪闪、描绘了各种花纹图案的手工制扑克时，你仿佛能听到“哔”的一声，那是一种特殊的声音，一种只有经历过的人才能够听到的声音。这声音背后，是无数个夜晚、无数个笑声以及无数个泪水混合成的小小心酸。而这个声音，就是我们共同记忆中无法复制的一份独特感受，就像是那些老友之间传递的情谊，在这里找到了最真挚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赢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输赢自然会轮换，但是真正重要的是每一次参与，无论结果如何，都能够收获更多——更丰富的人生经验，更深厚的情感联系，以及对于未来更多希望。当亲切地趴在桌子的金子决定离开的时候，它带走了一些东西：一些笑声、一些眼神交流，以及一些永远不会消散的情感纽带。这正是我们所追求生活过程中的最终胜利之一——内心世界不断丰富与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親切の金子》这一段落简直就是一個溫馨與哲理相結合的小說般故事，我們可以從這個故事中學習到很多東西，比如如何通過簡單的事情來培養智慧與機會，並且珍惜身邊人的關係，即便是在競爭激烈的地方也不失為優雅者。我們可以將這種態度應用於我們日常生活當中，以此來獲得更好的結果。但總之，這只是一場遊戲，一場讓我們的心靈得到修煉與愉悦的大賽。如果你現在還沒有參加過類似的活動，我建議你盡快尋找機會加入吧！</w:t>
      </w:r>
      <w:r>
        <w:rPr>
          <w:sz w:val="32"/>
          <w:szCs w:val="32"/>
        </w:rPr>
        <w:t>&lt;/p&gt;&lt;p&gt;&lt;a href = "/doc/1049395-</w:t>
      </w:r>
      <w:r>
        <w:rPr>
          <w:sz w:val="32"/>
          <w:szCs w:val="32"/>
        </w:rPr>
        <w:t>金色的闲情亲切的金子打牌之谜</w:t>
      </w:r>
      <w:r>
        <w:rPr>
          <w:sz w:val="32"/>
          <w:szCs w:val="32"/>
        </w:rPr>
        <w:t>.doc" rel="alternate" download="1049395-</w:t>
      </w:r>
      <w:r>
        <w:rPr>
          <w:sz w:val="32"/>
          <w:szCs w:val="32"/>
        </w:rPr>
        <w:t>金色的闲情亲切的金子打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