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者的橙色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位勇敢者的橙色追求</w:t>
      </w:r>
      <w:r>
        <w:rPr>
          <w:sz w:val="32"/>
          <w:szCs w:val="32"/>
        </w:rPr>
        <w:t>&lt;/p&gt;&lt;p&gt;&lt;img src="/static-img/HYNha0SrV348fys5xhJR5cMx5H1ykPmrG-AMPv6pCuePKheOkd0sxFwV5FJTW7G_.jpg"&gt;&lt;/p&gt;&lt;p&gt;</w:t>
      </w:r>
      <w:r>
        <w:rPr>
          <w:sz w:val="32"/>
          <w:szCs w:val="32"/>
        </w:rPr>
        <w:t>在一个宁静的春日清晨，一片郁郁葱葱的橙园中，阳光透过树梢洒落，照亮了这里的一切。这里不仅是橙色的摇篮，也是许多人追求梦想的地方。在这片土地上，有一位名叫小华的小伙子，他的故事，就是关于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GTkSeGvACI56wDurV5PJtsMx5H1ykPmrG-AMPv6pCucTAQM27bn5Fsg8y68X2aluGCah27sJjgBqIDHJbMQ13A.jpg"&gt;&lt;/p&gt;&lt;p&gt;</w:t>
      </w:r>
      <w:r>
        <w:rPr>
          <w:sz w:val="32"/>
          <w:szCs w:val="32"/>
        </w:rPr>
        <w:t>小华从小就对农业充满热情，他的父亲是一位著名的果农，而他则希望能够继承家业，将自己的梦想付诸实践。然而，小华并没有选择跟随父辈们沿着既定的道路前行，而是在大学期间学习了现代农业技术，并且决心创立属于自己的种植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-rifZkSrRaNPsy7o-AcD7cMx5H1ykPmrG-AMPv6pCucTAQM27bn5Fsg8y68X2aluGCah27sJjgBqIDHJbMQ13A.jpg"&gt;&lt;/p&gt;&lt;p&gt;</w:t>
      </w:r>
      <w:r>
        <w:rPr>
          <w:sz w:val="32"/>
          <w:szCs w:val="32"/>
        </w:rPr>
        <w:t>小华决定在偏远地区建立一个新的种植基地，这里土壤贫瘠，气候多变，是很多人视为无利可图的地方。但对于寻找独特品质和更高效率生产方式的小华来说，这里的挑战也是机遇。他开始研究如何提高产量，同时保持产品质量，不断尝试新技术、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&lt;img src="/static-img/IvJPi-ddL8fJIPzMPzAUs8Mx5H1ykPmrG-AMPv6pCucTAQM27bn5Fsg8y68X2aluGCah27sJjgBqIDHJbMQ13A.jpg"&gt;&lt;/p&gt;&lt;p&gt;</w:t>
      </w:r>
      <w:r>
        <w:rPr>
          <w:sz w:val="32"/>
          <w:szCs w:val="32"/>
        </w:rPr>
        <w:t>经过几年的努力，小华终于找到了一套适合当地环境的种植模式——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”。这种模式结合了自然养护和精准施肥，使得每棵植物都能得到最优化的生长环境。这不仅提高了产量，还使得果实更加甜美多汁，成为了当地市场上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回报</w:t>
      </w:r>
      <w:r>
        <w:rPr>
          <w:sz w:val="32"/>
          <w:szCs w:val="32"/>
        </w:rPr>
        <w:t>&lt;/p&gt;&lt;p&gt;&lt;img src="/static-img/ztrZA2pgEn6-im82aoOfR8Mx5H1ykPmrG-AMPv6pCucTAQM27bn5Fsg8y68X2aluGCah27sJjgBqIDHJbMQ13A.jpg"&gt;&lt;/p&gt;&lt;p&gt;</w:t>
      </w:r>
      <w:r>
        <w:rPr>
          <w:sz w:val="32"/>
          <w:szCs w:val="32"/>
        </w:rPr>
        <w:t>在这个过程中，小华也学会了耐心和坚持。他明白，每一次失败都是向成功迈进的一步。他的辛勤工作和不断探索，最终赢得了周围人的尊重和信任。他的人生哲学就是：“只有持续不断地去尝试、去探索，你才能真正理解‘采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片曾经荒凉的地球上，现在有着令人惊叹的一幕：金黄色的橙子挂满枝头，小华微笑着站在其中，他的手里拿着一只刚摘下的橙子，看起来似乎有些感慨，但眼中的光芒却比以往任何时候都要明媚。这是一个圆满结束，也是新的开始，因为他知道，只要有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”这样的理念支持，就没有什么是不可能实现的事情。而他的故事，也将成为未来的青年农民们努力向上的灯塔。</w:t>
      </w:r>
      <w:r>
        <w:rPr>
          <w:sz w:val="32"/>
          <w:szCs w:val="32"/>
        </w:rPr>
        <w:t>&lt;/p&gt;&lt;p&gt;&lt;a href = "/doc/1049504-</w:t>
      </w:r>
      <w:r>
        <w:rPr>
          <w:sz w:val="32"/>
          <w:szCs w:val="32"/>
        </w:rPr>
        <w:t>采蜜一位勇敢者的橙色追求</w:t>
      </w:r>
      <w:r>
        <w:rPr>
          <w:sz w:val="32"/>
          <w:szCs w:val="32"/>
        </w:rPr>
        <w:t>.doc" rel="alternate" download="1049504-</w:t>
      </w:r>
      <w:r>
        <w:rPr>
          <w:sz w:val="32"/>
          <w:szCs w:val="32"/>
        </w:rPr>
        <w:t>采蜜一位勇敢者的橙色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