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背后的冷漠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位君王，他的名字早已被尘封，但他的故事，却如同一把钥匙，打开了关于权力与人性的深邃之门。人们称他为“君王无情”，因为在他的统治下，没有人能幸免于他的严苛法纪和冷酷判决。</w:t>
      </w:r>
      <w:r>
        <w:rPr>
          <w:sz w:val="32"/>
          <w:szCs w:val="32"/>
        </w:rPr>
        <w:t>&lt;/p&gt;&lt;p&gt;&lt;img src="/static-img/ULNmCWa2uzfouw7Z0PNFIkMLSVTIe5-Y3rKe_S3WP3s3kPZnxvanWvA2gU6bH9_u.jpg"&gt;&lt;/p&gt;&lt;p&gt;</w:t>
      </w:r>
      <w:r>
        <w:rPr>
          <w:sz w:val="32"/>
          <w:szCs w:val="32"/>
        </w:rPr>
        <w:t>他坐镇于一座高耸入云的大殿之上，那里的墙壁由沉重的石块砌成，窗户狭小，透着寒冷而肃穆。他背后，是一个庞大的帝国，其疆域辽阔到令人难以想象，但即便如此，他仍然保持着对每一个臣民的绝对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清晨，当太阳第一次照亮了这座城堡时，一位年轻的小卒因偶然间触犯了君王的一条规矩，被召至大殿前接受审判。小卒心中充满恐惧，因为他知道自己不可能逃脱这一劫。在这样的场合，只有最坚强的心灵才能挺过那漫长而阴森的夜晚。</w:t>
      </w:r>
      <w:r>
        <w:rPr>
          <w:sz w:val="32"/>
          <w:szCs w:val="32"/>
        </w:rPr>
        <w:t>&lt;/p&gt;&lt;p&gt;&lt;img src="/static-img/BIb9Te2tmJo-L8ZXRBIPuEMLSVTIe5-Y3rKe_S3WP3v-D820nxbIVnYeI4AAcOTOtVCT0Cr6bhcxtTIhJkvm98GGwUjE_rYRdRkrTsRWJro.jpg"&gt;&lt;/p&gt;&lt;p&gt;</w:t>
      </w:r>
      <w:r>
        <w:rPr>
          <w:sz w:val="32"/>
          <w:szCs w:val="32"/>
        </w:rPr>
        <w:t>当日落将近，小卒被带到了大殿内。那是一间空荡荡、只有一张简单木桌和两把椅子的房间。君王坐在桌子另一端，他眼神锐利且毫无温暖可言，对面的是小卒战栗未止。他知道自己的命运已经注定，而那份恐惧似乎比任何刑罚都要痛苦得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违反了哪条命令？”君王的声音低沉而冰冷，不容置疑地回响在那空旷的大厅里。这声音仿佛是从天边传来的，它让所有的人都屏住呼吸，就连最勇敢的心也会变得哀伤起来。</w:t>
      </w:r>
      <w:r>
        <w:rPr>
          <w:sz w:val="32"/>
          <w:szCs w:val="32"/>
        </w:rPr>
        <w:t>&lt;/p&gt;&lt;p&gt;&lt;img src="/static-img/Ju71YArbDwR4Et6LFMvNEkMLSVTIe5-Y3rKe_S3WP3v-D820nxbIVnYeI4AAcOTOtVCT0Cr6bhcxtTIhJkvm98GGwUjE_rYRdRkrTsRWJro.jpg"&gt;&lt;/p&gt;&lt;p&gt;</w:t>
      </w:r>
      <w:r>
        <w:rPr>
          <w:sz w:val="32"/>
          <w:szCs w:val="32"/>
        </w:rPr>
        <w:t>小卒颤抖着回答：“我没有故意，我只是不慎…”但话语还未完全出口，便被打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应该了解，每一步行动都可能导致灾难。你必须记住，这是你的最后警告。如果再次犯错，你将失去生命。”</w:t>
      </w:r>
      <w:r>
        <w:rPr>
          <w:sz w:val="32"/>
          <w:szCs w:val="32"/>
        </w:rPr>
        <w:t>&lt;/p&gt;&lt;p&gt;&lt;img src="/static-img/7VE-6N9Tfo2lFPek4ELp_0MLSVTIe5-Y3rKe_S3WP3v-D820nxbIVnYeI4AAcOTOtVCT0Cr6bhcxtTIhJkvm98GGwUjE_rYRdRkrTsRWJro.jpg"&gt;&lt;/p&gt;&lt;p&gt;</w:t>
      </w:r>
      <w:r>
        <w:rPr>
          <w:sz w:val="32"/>
          <w:szCs w:val="32"/>
        </w:rPr>
        <w:t>这句话像是在开启一种禁忌，就像是在宣布了一种不可逆转的事实。当夜幕降临，大殿中的火光映照出两个人的轮廓：一个是掌握生杀予夺者——君主；另一个则是一个渺小生命——普通百姓。这场交锋，看似简单却又复杂极了，其中包含着权力的游戏、人性探究以及命运的戏剧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个看似完美无瑕的大帝国之下，也有人开始质疑那些名为“无情”的决定是否真的公正？是否真的符合整个社会真正需要？他们开始悄悄询问，那些被视为“罪行”的行为是否真是错误，或许它们只是为了保护更广泛的情感或经济利益所做出的牺牲？</w:t>
      </w:r>
      <w:r>
        <w:rPr>
          <w:sz w:val="32"/>
          <w:szCs w:val="32"/>
        </w:rPr>
        <w:t>&lt;/p&gt;&lt;p&gt;&lt;img src="/static-img/TgPIGJ3mvsfMBDfpt5dAd0MLSVTIe5-Y3rKe_S3WP3v-D820nxbIVnYeI4AAcOTOtVCT0Cr6bhcxtTIhJkvm98GGwUjE_rYRdRkrTsRWJro.jpg"&gt;&lt;/p&gt;&lt;p&gt;</w:t>
      </w:r>
      <w:r>
        <w:rPr>
          <w:sz w:val="32"/>
          <w:szCs w:val="32"/>
        </w:rPr>
        <w:t>随着时间流逝，这个问题愈发显得重要。而那个叫作“无情”的词汇，也渐渐地变得模糊起来，因为它背后的真相并非那么单纯，它代表的是权力如何用来维护秩序，用来塑造历史，以及用来改变生活轨迹。但对于那些处于底层的人来说，他们只能远远望向那个遥不可及的地方，并祈求有一天能够找到属于自己的正义和平静。</w:t>
      </w:r>
      <w:r>
        <w:rPr>
          <w:sz w:val="32"/>
          <w:szCs w:val="32"/>
        </w:rPr>
        <w:t>&lt;/p&gt;&lt;p&gt;&lt;a href = "/doc/1049564-</w:t>
      </w:r>
      <w:r>
        <w:rPr>
          <w:sz w:val="32"/>
          <w:szCs w:val="32"/>
        </w:rPr>
        <w:t>君王无情背后的冷漠与权力的游戏</w:t>
      </w:r>
      <w:r>
        <w:rPr>
          <w:sz w:val="32"/>
          <w:szCs w:val="32"/>
        </w:rPr>
        <w:t>.doc" rel="alternate" download="1049564-</w:t>
      </w:r>
      <w:r>
        <w:rPr>
          <w:sz w:val="32"/>
          <w:szCs w:val="32"/>
        </w:rPr>
        <w:t>君王无情背后的冷漠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