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视频英雄联盟游戏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解锁：撑起伽罗的腿疯狂输出的视频</w:t>
      </w:r>
      <w:r>
        <w:rPr>
          <w:sz w:val="32"/>
          <w:szCs w:val="32"/>
        </w:rPr>
        <w:t>&lt;/p&gt;&lt;p&gt;&lt;img src="/static-img/Xj64eEL1PZr3Jco7qXKA_kMLSVTIe5-Y3rKe_S3WP3s3kPZnxvanWvA2gU6bH9_u.jpg"&gt;&lt;/p&gt;&lt;p&gt;</w:t>
      </w:r>
      <w:r>
        <w:rPr>
          <w:sz w:val="32"/>
          <w:szCs w:val="32"/>
        </w:rPr>
        <w:t>伽罗，一个被遗忘的巨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英雄联盟》中，尽管有着强大的生命值和攻击力，但伽罗这个位置通常不为玩家所青睐。他的技能冷却时间长、移动速度慢，让他显得有些落伍。不过，有些游戏内容创作者认为，正是这些不足之处成为了伽罗最独特的优势。</w:t>
      </w:r>
      <w:r>
        <w:rPr>
          <w:sz w:val="32"/>
          <w:szCs w:val="32"/>
        </w:rPr>
        <w:t>&lt;/p&gt;&lt;p&gt;&lt;img src="/static-img/Djwa9-V99BMh6hVujP3nKkMLSVTIe5-Y3rKe_S3WP3v-D820nxbIVnYeI4AAcOTOtVCT0Cr6bhcxtTIhJkvm98GGwUjE_rYRdRkrTsRWJro.jpg"&gt;&lt;/p&gt;&lt;p&gt;</w:t>
      </w:r>
      <w:r>
        <w:rPr>
          <w:sz w:val="32"/>
          <w:szCs w:val="32"/>
        </w:rPr>
        <w:t>从单挑到团战，撑起伽罗的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创作者制作的一段视频中，我们看到了一位玩家专门针对这位巨人的设计出一套特殊策略。首先，他选择了与众不同的装备组合，这些装备虽然看似普通，却能最大限度地发挥出伽ロ的力量。他通过精心规划每一次冲锋，每一次爆发，以其强大的生命值和攻击力来撕开敌方队伍。</w:t>
      </w:r>
      <w:r>
        <w:rPr>
          <w:sz w:val="32"/>
          <w:szCs w:val="32"/>
        </w:rPr>
        <w:t>&lt;/p&gt;&lt;p&gt;&lt;img src="/static-img/PO0re20wrFCmRwOoemlRk0MLSVTIe5-Y3rKe_S3WP3v-D820nxbIVnYeI4AAcOTOtVCT0Cr6bhcxtTIhJkvm98GGwUjE_rYRdRkrTsRWJro.jpg"&gt;&lt;/p&gt;&lt;p&gt;</w:t>
      </w:r>
      <w:r>
        <w:rPr>
          <w:sz w:val="32"/>
          <w:szCs w:val="32"/>
        </w:rPr>
        <w:t>技巧与策略：如何让敌人望而却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中的关键在于技巧和策略上下功夫。对于这样一个拥有庞大身躯但行动迟缓的人物来说，只要能够有效地利用他的能力，就能形成一种难以抗拒的压迫感。在视频中，我们可以看到该玩家的技巧高超，在战斗中灵活运用“震击”、“巨石践踏”以及“怒吼”，将敌人逼入绝境。</w:t>
      </w:r>
      <w:r>
        <w:rPr>
          <w:sz w:val="32"/>
          <w:szCs w:val="32"/>
        </w:rPr>
        <w:t>&lt;/p&gt;&lt;p&gt;&lt;img src="/static-img/j957YNq9tF52kJ4Vgn8R1UMLSVTIe5-Y3rKe_S3WP3v-D820nxbIVnYeI4AAcOTOtVCT0Cr6bhcxtTIhJkvm98GGwUjE_rYRdRkrTsRWJro.jpg"&gt;&lt;/p&gt;&lt;p&gt;</w:t>
      </w:r>
      <w:r>
        <w:rPr>
          <w:sz w:val="32"/>
          <w:szCs w:val="32"/>
        </w:rPr>
        <w:t>撑起伽罗的腿疯狂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该玩家决定采取更加积极主动的手段时，他开始频繁使用“怒吼”，使自己迅速变成战斗场上的焦点。这时，“震击”就成了他不可或缺的心脏打击——它既能造成大量伤害，也是控制敌方移动的一个重要手段。而随着比赛进行，“巨石践踏”的威力也越来越明显，它不仅可以清空近距离范围，还能给远程英雄带来致命伤害。</w:t>
      </w:r>
      <w:r>
        <w:rPr>
          <w:sz w:val="32"/>
          <w:szCs w:val="32"/>
        </w:rPr>
        <w:t>&lt;/p&gt;&lt;p&gt;&lt;img src="/static-img/yeiIC77D4e_83yZ0wvjVA0MLSVTIe5-Y3rKe_S3WP3v-D820nxbIVnYeI4AAcOTOtVCT0Cr6bhcxtTIhJkvm98GGwUjE_rYRdRkrTsRWJro.jpg"&gt;&lt;/p&gt;&lt;p&gt;</w:t>
      </w:r>
      <w:r>
        <w:rPr>
          <w:sz w:val="32"/>
          <w:szCs w:val="32"/>
        </w:rPr>
        <w:t>低调如虎添翼：小细节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可能会注意到，那个改良过的大盾牌，以及几件看似平凡却又充满魔法力的饰品，它们似乎并没有什么特别之处。但事实上，这些都是经过深思熟虑选定的装备，它们能够增强游戏体验，同时也是该角色的魅力所在。当这一切结合起来，即使是被忽视的大型角色也能成为战斗中的焦点，从而展现出其真正潜力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招：转化为教学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情景录制，不仅展示了如何有效地操作这样的角色，更是一种教练性质的手法，为那些想要学习如何操作大型坦克英雄的小伙伴提供了宝贵指导。此外，对于那些对《英雄联盟》的热爱、渴望探索不同角色的机制和可能性的小伙伴们来说，这样的内容无疑是一个全新的世界等待他们去发现和征服。</w:t>
      </w:r>
      <w:r>
        <w:rPr>
          <w:sz w:val="32"/>
          <w:szCs w:val="32"/>
        </w:rPr>
        <w:t>&lt;/p&gt;&lt;p&gt;&lt;a href = "/doc/1049659-</w:t>
      </w:r>
      <w:r>
        <w:rPr>
          <w:sz w:val="32"/>
          <w:szCs w:val="32"/>
        </w:rPr>
        <w:t>撑起伽罗的腿疯狂输出视频英雄联盟游戏内容</w:t>
      </w:r>
      <w:r>
        <w:rPr>
          <w:sz w:val="32"/>
          <w:szCs w:val="32"/>
        </w:rPr>
        <w:t>.doc" rel="alternate" download="1049659-</w:t>
      </w:r>
      <w:r>
        <w:rPr>
          <w:sz w:val="32"/>
          <w:szCs w:val="32"/>
        </w:rPr>
        <w:t>撑起伽罗的腿疯狂输出视频英雄联盟游戏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