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w:t>
      </w:r>
      <w:r>
        <w:rPr>
          <w:sz w:val="48"/>
          <w:szCs w:val="48"/>
        </w:rPr>
        <w:t>-</w:t>
      </w:r>
      <w:r>
        <w:rPr>
          <w:sz w:val="48"/>
          <w:szCs w:val="48"/>
        </w:rPr>
        <w:t>天下情深帝王的艺术与统治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下情深：帝王的艺术与统治之道</w:t>
      </w:r>
      <w:r>
        <w:rPr>
          <w:sz w:val="32"/>
          <w:szCs w:val="32"/>
        </w:rPr>
        <w:t>&lt;/p&gt;&lt;p&gt;&lt;img src="/static-img/-Zehvpl_NgAJX2R-DaKdACXSA8WJIZr-Fi4JBv2U6eaPKheOkd0sxFwV5FJTW7G_.jpg"&gt;&lt;/p&gt;&lt;p&gt;</w:t>
      </w:r>
      <w:r>
        <w:rPr>
          <w:sz w:val="32"/>
          <w:szCs w:val="32"/>
        </w:rPr>
        <w:t>在历史的长河中，许多帝王以其卓越的政治智慧和文化修养，成就了一番“帝业如画”，即他们治理国家、处理政事犹如绘画家挥洒墨水，精心构图，以至于整个国家都被他们所塑造的人物和事件所填满。今天，我们将探讨几位著名帝王如何运用自己的艺术才能来增强自己的统治力，并为后人留下了难以磨灭的印记。</w:t>
      </w:r>
      <w:r>
        <w:rPr>
          <w:sz w:val="32"/>
          <w:szCs w:val="32"/>
        </w:rPr>
        <w:t>&lt;/p&gt;&lt;p&gt;</w:t>
      </w:r>
      <w:r>
        <w:rPr>
          <w:sz w:val="32"/>
          <w:szCs w:val="32"/>
        </w:rPr>
        <w:t>首先要提到的就是中国古代最有名的皇帝之一——秦始皇。他不仅是中国历史上第一位皇帝，也是开创了统一六国的大一统江山。秦始皇对文学艺术有着浓厚兴趣，他对诗词尤其钟爱，对书法也有很高要求。在他看来，书法是一种最高级别的情感表达方式，它不仅能够展示一种审美情趣，更能体现出一个人的品格和气度。</w:t>
      </w:r>
      <w:r>
        <w:rPr>
          <w:sz w:val="32"/>
          <w:szCs w:val="32"/>
        </w:rPr>
        <w:t>&lt;/p&gt;&lt;p&gt;&lt;img src="/static-img/H_5Hk1nw2bpBujw3yiPbrCXSA8WJIZr-Fi4JBv2U6eblTrBlRCGQ1cMRw3ierIkK5UJJF9tcNJn_sFRHLYrR_A.jpg"&gt;&lt;/p&gt;&lt;p&gt;</w:t>
      </w:r>
      <w:r>
        <w:rPr>
          <w:sz w:val="32"/>
          <w:szCs w:val="32"/>
        </w:rPr>
        <w:t>秦始皇还非常重视文艺教育，他推行“官学”制度，即让贵族子弟学习儒家经典，并且设立了许多文人墨客，其中包括著名文学家司马迁。司马迁因编写《史记》而闻名遐迩，其作品不仅记录了大量历史事件，还充满了对自然景观和人物性格描绘的手法，这些都可以说是在“帝业如画”的过程中的一次次精妙笔触。</w:t>
      </w:r>
      <w:r>
        <w:rPr>
          <w:sz w:val="32"/>
          <w:szCs w:val="32"/>
        </w:rPr>
        <w:t>&lt;/p&gt;&lt;p&gt;</w:t>
      </w:r>
      <w:r>
        <w:rPr>
          <w:sz w:val="32"/>
          <w:szCs w:val="32"/>
        </w:rPr>
        <w:t>接着我们来看看唐朝时期的一位伟大的女主——武则天。她虽然曾经是一个宠妃，但她却拥有超乎常人的政治头脑和文化修养。在她的统治期间，她大力支持诗歌、音乐等艺术形式，使得这些活动得到极大的发展。武则天本人也是一位才华横溢的人物，她自己尝试作诗并且颇具风采，而她倡导的这种文化氛围也使得很多才子佳人在她的朝廷里得到了施展身手的机会。</w:t>
      </w:r>
      <w:r>
        <w:rPr>
          <w:sz w:val="32"/>
          <w:szCs w:val="32"/>
        </w:rPr>
        <w:t>&lt;/p&gt;&lt;p&gt;&lt;img src="/static-img/Fb1HwcdWS-BwE6KV9-zUTSXSA8WJIZr-Fi4JBv2U6eblTrBlRCGQ1cMRw3ierIkK5UJJF9tcNJn_sFRHLYrR_A.jpg"&gt;&lt;/p&gt;&lt;p&gt;</w:t>
      </w:r>
      <w:r>
        <w:rPr>
          <w:sz w:val="32"/>
          <w:szCs w:val="32"/>
        </w:rPr>
        <w:t>最后，让我们再来说说清朝末年的慈禧太后。她虽然在晚年遭受了一系列挫折，但她对于传承中华文化还是表现出了极大的热情。在慈禧太后的影响下，一批批新的学者涌现出来，他们致力于恢复汉字书法、绘画等传统艺术，为中华民族保存了一批宝贵财富。而慈禧太后的自己也是一位懂得欣赏美术的人，在宫内设立了多个专门用于收藏书籍、珍奇异兽的地方，这些都是她对未来世代留下的遗产的一种关怀。</w:t>
      </w:r>
      <w:r>
        <w:rPr>
          <w:sz w:val="32"/>
          <w:szCs w:val="32"/>
        </w:rPr>
        <w:t>&lt;/p&gt;&lt;p&gt;</w:t>
      </w:r>
      <w:r>
        <w:rPr>
          <w:sz w:val="32"/>
          <w:szCs w:val="32"/>
        </w:rPr>
        <w:t>总结起来，“帝业如画”并不只是指那些把国家治理像绘画一样进行的人，而更是在当时那个时代背景下，用尽一切可能去创造一种特殊的情境，使整个时代变得更加辉煌灿烂。这需要的是一种综合能力，不仅包括政治上的智谋，还包括文化上的敏感以及艺术上的修养。这正是那些伟大帝国之所以能够存在千古流芳的一个原因。</w:t>
      </w:r>
      <w:r>
        <w:rPr>
          <w:sz w:val="32"/>
          <w:szCs w:val="32"/>
        </w:rPr>
        <w:t>&lt;/p&gt;&lt;p&gt;&lt;img src="/static-img/NRpJ3KpwpP2ysou66bkg1iXSA8WJIZr-Fi4JBv2U6eblTrBlRCGQ1cMRw3ierIkK5UJJF9tcNJn_sFRHLYrR_A.jpg"&gt;&lt;/p&gt;&lt;p&gt;&lt;a href = "/doc/1049813-</w:t>
      </w:r>
      <w:r>
        <w:rPr>
          <w:sz w:val="32"/>
          <w:szCs w:val="32"/>
        </w:rPr>
        <w:t>帝业如画</w:t>
      </w:r>
      <w:r>
        <w:rPr>
          <w:sz w:val="32"/>
          <w:szCs w:val="32"/>
        </w:rPr>
        <w:t>-</w:t>
      </w:r>
      <w:r>
        <w:rPr>
          <w:sz w:val="32"/>
          <w:szCs w:val="32"/>
        </w:rPr>
        <w:t>天下情深帝王的艺术与统治之道</w:t>
      </w:r>
      <w:r>
        <w:rPr>
          <w:sz w:val="32"/>
          <w:szCs w:val="32"/>
        </w:rPr>
        <w:t>.doc" rel="alternate" download="1049813-</w:t>
      </w:r>
      <w:r>
        <w:rPr>
          <w:sz w:val="32"/>
          <w:szCs w:val="32"/>
        </w:rPr>
        <w:t>帝业如画</w:t>
      </w:r>
      <w:r>
        <w:rPr>
          <w:sz w:val="32"/>
          <w:szCs w:val="32"/>
        </w:rPr>
        <w:t>-</w:t>
      </w:r>
      <w:r>
        <w:rPr>
          <w:sz w:val="32"/>
          <w:szCs w:val="32"/>
        </w:rPr>
        <w:t>天下情深帝王的艺术与统治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