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的奇迹如何在学霸的棒棒上写出满分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渣小李坐在桌子上，他的作业桌面上铺着一张干净整洁的地图纸，而他却并没有正视地图，而是侧头仰望着墙角的一根木棒，那是一支被称为“学霸之棒”的魔杖。据说，这块木头曾经被许多顶尖学生用过，他们每次使用都会留下一点自己的智慧和能力，因此这块木头便积聚了大量知识和能力。</w:t>
      </w:r>
      <w:r>
        <w:rPr>
          <w:sz w:val="32"/>
          <w:szCs w:val="32"/>
        </w:rPr>
        <w:t>&lt;/p&gt;&lt;p&gt;&lt;img src="/static-img/hyfk7CDiD4XCZmxZl0nkbSXSA8WJIZr-Fi4JBv2U6eaPKheOkd0sxFwV5FJTW7G_.jpg"&gt;&lt;/p&gt;&lt;p&gt;</w:t>
      </w:r>
      <w:r>
        <w:rPr>
          <w:sz w:val="32"/>
          <w:szCs w:val="32"/>
        </w:rPr>
        <w:t>小李虽然不是个学习出众的孩子，但他总是对那些能让人瞬间变聪明的事物充满好奇。他听闻这根木棒能够赋予使用者暂时的超凡智力，便决定尝试一下。于是，他轻轻拿起那根看似普通但实际上充满神秘色彩的棒子，闭上了眼睛，深吸了一口气，然后开始在空白的地图纸上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李的手指在纸张上跳跃，每一次划过笔触都似乎带来了新的灵感。他发现自己能够迅速记忆各种复杂概念，并且能够提出前所未有的创意解决方案。他的数学题目变得简单如同儿歌，其历史事件也像故事一样生动有趣。在这个过程中，小李完全忘记了周围环境，只专注于解答那些摆放在眼前的谜题。</w:t>
      </w:r>
      <w:r>
        <w:rPr>
          <w:sz w:val="32"/>
          <w:szCs w:val="32"/>
        </w:rPr>
        <w:t>&lt;/p&gt;&lt;p&gt;&lt;img src="/static-img/arZyOhAhyH7svvYARAH-YCXSA8WJIZr-Fi4JBv2U6eblTrBlRCGQ1cMRw3ierIkK5UJJF9tcNJn_sFRHLYrR_A.jpg"&gt;&lt;/p&gt;&lt;p&gt;</w:t>
      </w:r>
      <w:r>
        <w:rPr>
          <w:sz w:val="32"/>
          <w:szCs w:val="32"/>
        </w:rPr>
        <w:t>当夜幕降临，小李终于完成了所有剩余的作业。他检查了一遍自己的答案，没有发现任何错误或遗漏。这份不仅精准而且独到，不禁让人惊叹。小李感到既高兴又有些困惑，因为他知道自己平日里从未如此努力过，所以这样的成就显得格外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晚上的灯光照亮房间时，一束微弱而温暖的光线穿透窗户，从天际洒向小屋内。那股力量仿佛与“学霸之棒”相呼应，它以一种无法言喻的情感，在空气中悄然传递——这是来自过去、现在和未来无数学子的共同智慧，是他们为了追求卓越所付出的汗水与泪水，是对于知识本身的一种敬畏与爱戴。</w:t>
      </w:r>
      <w:r>
        <w:rPr>
          <w:sz w:val="32"/>
          <w:szCs w:val="32"/>
        </w:rPr>
        <w:t>&lt;/p&gt;&lt;p&gt;&lt;img src="/static-img/_8MbRZfcyYAwRBroWRqx9yXSA8WJIZr-Fi4JBv2U6eblTrBlRCGQ1cMRw3ierIkK5UJJF9tcNJn_sFRHLYrR_A.jpg"&gt;&lt;/p&gt;&lt;p&gt;</w:t>
      </w:r>
      <w:r>
        <w:rPr>
          <w:sz w:val="32"/>
          <w:szCs w:val="32"/>
        </w:rPr>
        <w:t>尽管这个过程极其短暂，但它给予了小李无尽启示。一切皆因信念而起，无论是抱持梦想还是探索奥秘，都需要勇敢的心和坚定的意志。当我们怀疑自我的时候，也许只需要寻找机会去接触那些拥有强大力量的地方，就能唤醒潜藏于心中的巨龙。而对于如何利用这些力量，则需由个人来决定，用以点燃内心最亮星，或是作为引擎推动梦想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小李更加珍惜每一次学习，每一次思考，他明白，即使是在平常人的眼中看似偶然的事情，也可能隐藏着改变命运的大门。那个晚上的经历，让他懂得了真正意义上的“坐”：不仅要靠位置，更要靠态度，要学会静下心来，在任何一个角落找到属于自己的宝藏，即使那只是一个简单的小泥土堆，只要你愿意，你总能挖掘出金子般璀璨的人生闪光点。</w:t>
      </w:r>
      <w:r>
        <w:rPr>
          <w:sz w:val="32"/>
          <w:szCs w:val="32"/>
        </w:rPr>
        <w:t>&lt;/p&gt;&lt;p&gt;&lt;img src="/static-img/MDeZVIxiPEnhTY8gNFvfeCXSA8WJIZr-Fi4JBv2U6eblTrBlRCGQ1cMRw3ierIkK5UJJF9tcNJn_sFRHLYrR_A.jpg"&gt;&lt;/p&gt;&lt;p&gt;</w:t>
      </w:r>
      <w:r>
        <w:rPr>
          <w:sz w:val="32"/>
          <w:szCs w:val="32"/>
        </w:rPr>
        <w:t>因此，无论将来的路多么崎岖或坎坷，既然已经走上了学习之路，那么请不要犹豫，不管遇到什么挑战，都要保持那种对知识渴望、对生活热爱的心情。在某个清晨，当你睁开眼睛，看见一片新世界等待你的踏足时，请记住：真正重要的是你的态度，你是否愿意成为那个坐在别人的肩膀上，却依旧勇敢前行的人；或者，你是否会选择站在风暴中心，以全副武装迎接每一道考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再次举起笔墨，将文字编织成生命力的纽带时，请相信，有那么一刻，在某个地方，有那么一个人，或许正在用相同方式，用不同的方法，用更大的勇气，为我们的世界注入更多活力。你可以成为他们中的之一，也可以超越他们，因为只要有梦想，我们就没有边界。如果有一天，你也想要尝试坐在“学霸之棒”上写作业，那么请记住，这是一个终端关乎自我提升、自我超越的旅程，一段值得回味、一段永恒存在于我们心里的美好旅程。</w:t>
      </w:r>
      <w:r>
        <w:rPr>
          <w:sz w:val="32"/>
          <w:szCs w:val="32"/>
        </w:rPr>
        <w:t>&lt;/p&gt;&lt;p&gt;&lt;img src="/static-img/8bSRYnOGjEi6SyFpzB_iziXSA8WJIZr-Fi4JBv2U6eblTrBlRCGQ1cMRw3ierIkK5UJJF9tcNJn_sFRHLYrR_A.jpg"&gt;&lt;/p&gt;&lt;p&gt;&lt;a href = "/doc/1049819-</w:t>
      </w:r>
      <w:r>
        <w:rPr>
          <w:sz w:val="32"/>
          <w:szCs w:val="32"/>
        </w:rPr>
        <w:t>学渣的奇迹如何在学霸的棒棒上写出满分作业</w:t>
      </w:r>
      <w:r>
        <w:rPr>
          <w:sz w:val="32"/>
          <w:szCs w:val="32"/>
        </w:rPr>
        <w:t>.doc" rel="alternate" download="1049819-</w:t>
      </w:r>
      <w:r>
        <w:rPr>
          <w:sz w:val="32"/>
          <w:szCs w:val="32"/>
        </w:rPr>
        <w:t>学渣的奇迹如何在学霸的棒棒上写出满分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