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穹之裂撼天记中的奇迹与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星辰之间，传说有一本名为“撼天记”的神秘书籍。据说这本书记录着宇宙间最为罕见、最具传奇色彩的事件，它不仅能够揭示未知的奥秘，还能操控时空，改变命运。这篇文章将带领读者进入“撼天记”的奇妙世界，探索其中隐藏的六个令人震惊的点。</w:t>
      </w:r>
      <w:r>
        <w:rPr>
          <w:sz w:val="32"/>
          <w:szCs w:val="32"/>
        </w:rPr>
        <w:t>&lt;/p&gt;&lt;p&gt;&lt;img src="/static-img/05JQ-cGGzwTxLywuCi_2oKDbU-uQxu5OgxT4Eg9Zjy-PKheOkd0sxFwV5FJTW7G_.jpg"&gt;&lt;/p&gt;&lt;p&gt;</w:t>
      </w:r>
      <w:r>
        <w:rPr>
          <w:sz w:val="32"/>
          <w:szCs w:val="32"/>
        </w:rPr>
        <w:t>星辰大海里的宝藏岛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撼天记”中，有一段描述了一个位于无尽星辰大海中的神秘宝藏岛屿。在这里，每一块石头都蕴含着璀璨光芒，而每一次脚步都可能踏上历史上的重要一步。当寻访者找到这个隐蔽的地方，他们会发现古老文明留下的遗迹和珍贵文物，这些都是从不同星系汇聚而来，不同文明交织而成的一幅壮丽图景。这些宝藏不仅价值连城，更是连接不同时代、不同的智慧的一个桥梁。</w:t>
      </w:r>
      <w:r>
        <w:rPr>
          <w:sz w:val="32"/>
          <w:szCs w:val="32"/>
        </w:rPr>
        <w:t>&lt;/p&gt;&lt;p&gt;&lt;img src="/static-img/oDDuF4jussW6GCUfq0Xqe6DbU-uQxu5OgxT4Eg9Zjy84nLNQPaeUGiLc6jbliqRizEIxTtnBAkb3UNtZOIYXWw.jpg"&gt;&lt;/p&gt;&lt;p&gt;</w:t>
      </w:r>
      <w:r>
        <w:rPr>
          <w:sz w:val="32"/>
          <w:szCs w:val="32"/>
        </w:rPr>
        <w:t>时空之门：穿梭于千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撼天记”，人们可以打开时间的大门，从一个时期跳跃到另一个时期，无论是古埃及的金字塔还是罗马帝国的辉煌，都可以一览无余。而且，在这个过程中，时间并不会对他们造成任何伤害，他们可以自由地穿梭于千年之间，无所畏惧地探索人类历史长河中的每一个角落。</w:t>
      </w:r>
      <w:r>
        <w:rPr>
          <w:sz w:val="32"/>
          <w:szCs w:val="32"/>
        </w:rPr>
        <w:t>&lt;/p&gt;&lt;p&gt;&lt;img src="/static-img/ived6ayZF7MHpytD0aCtNaDbU-uQxu5OgxT4Eg9Zjy84nLNQPaeUGiLc6jbliqRizEIxTtnBAkb3UNtZOIYXWw.jpg"&gt;&lt;/p&gt;&lt;p&gt;</w:t>
      </w:r>
      <w:r>
        <w:rPr>
          <w:sz w:val="32"/>
          <w:szCs w:val="32"/>
        </w:rPr>
        <w:t>天界使者的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传言称，“撼天记”能够召唤出真正属于天堂和地府之间的人类形态——那就是以灵魂为躯体、拥有超凡能力的人们。这些被称作的是“圣人”。他们是宇宙平衡与秩序的心脏，是未来世界进化的一部分。在某些特殊情况下，当地球面临前所未有的危机或考验，那些圣人会被召唤下来，以他们独特的力量帮助人类渡过难关，并引导人类走向更高层次发展。</w:t>
      </w:r>
      <w:r>
        <w:rPr>
          <w:sz w:val="32"/>
          <w:szCs w:val="32"/>
        </w:rPr>
        <w:t>&lt;/p&gt;&lt;p&gt;&lt;img src="/static-img/BhKWHfDn6NAJMskedMLOv6DbU-uQxu5OgxT4Eg9Zjy84nLNQPaeUGiLc6jbliqRizEIxTtnBAkb3UNtZOIYXWw.jpg"&gt;&lt;/p&gt;&lt;p&gt;</w:t>
      </w:r>
      <w:r>
        <w:rPr>
          <w:sz w:val="32"/>
          <w:szCs w:val="32"/>
        </w:rPr>
        <w:t>无尽知识库：解锁宇宙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撼天记”的最后一页，有着无法触摸，只能感知到的知识库。这是一个包含所有已知以及未知知识的地方，可以解答一切疑惑，但要获取其中信息必须付出极大的代价。而对于那些渴望了解真理、愿意承担后果的人来说，这是一次前所未有的旅程，它将让你站在众多智者肩膀上，用一种全新的视角去理解世界和宇宙。</w:t>
      </w:r>
      <w:r>
        <w:rPr>
          <w:sz w:val="32"/>
          <w:szCs w:val="32"/>
        </w:rPr>
        <w:t>&lt;/p&gt;&lt;p&gt;&lt;img src="/static-img/3hxdhL4UYMPtt_cJz-J5jKDbU-uQxu5OgxT4Eg9Zjy84nLNQPaeUGiLc6jbliqRizEIxTtnBAkb3UNtZOIYXWw.jpg"&gt;&lt;/p&gt;&lt;p&gt;</w:t>
      </w:r>
      <w:r>
        <w:rPr>
          <w:sz w:val="32"/>
          <w:szCs w:val="32"/>
        </w:rPr>
        <w:t>宇宙编织师：重塑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控制时间外，“撼天记”还蕴含了一种强大的魔法——它可以操纵现实，将虚构变为现实，将梦想转化为事实。这股力量虽然强大却又充满风险，一旦使用就无法回头。此外，由于这种力量太过稀少，因此只有几位真正掌握其艺术的人才能进行操作，而且每一次操作都会对整个宇宙产生不可逆转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预言：警钟敲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撼天记”也预示着未来可能发生的一场灾难。如果按照书中指出的路径进行行动，那么这一切终将成为过去。但如果忽略了预言，那么即便拥有了全部力量，也无法挽救即将到来的末日。在这个意义上，“撼天記”既是一把双刃剑，又是一盏照亮迷雾灯笠，为追求真理的人提供方向，同时也是警告世人的避险信号。</w:t>
      </w:r>
      <w:r>
        <w:rPr>
          <w:sz w:val="32"/>
          <w:szCs w:val="32"/>
        </w:rPr>
        <w:t>&lt;/p&gt;&lt;p&gt;&lt;a href = "/doc/1049985-</w:t>
      </w:r>
      <w:r>
        <w:rPr>
          <w:sz w:val="32"/>
          <w:szCs w:val="32"/>
        </w:rPr>
        <w:t>天穹之裂撼天记中的奇迹与征程</w:t>
      </w:r>
      <w:r>
        <w:rPr>
          <w:sz w:val="32"/>
          <w:szCs w:val="32"/>
        </w:rPr>
        <w:t>.doc" rel="alternate" download="1049985-</w:t>
      </w:r>
      <w:r>
        <w:rPr>
          <w:sz w:val="32"/>
          <w:szCs w:val="32"/>
        </w:rPr>
        <w:t>天穹之裂撼天记中的奇迹与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