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到年代当姑奶奶我是怎么一个不小心就变成了爷爷的堂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个不小心就变成了爷爷的堂姐的故事？</w:t>
      </w:r>
      <w:r>
        <w:rPr>
          <w:sz w:val="32"/>
          <w:szCs w:val="32"/>
        </w:rPr>
        <w:t>&lt;/p&gt;&lt;p&gt;&lt;img src="/static-img/gYwi_kE0Dpys8wk_LdVhGKDbU-uQxu5OgxT4Eg9Zjy-PKheOkd0sxFwV5FJTW7G_.jpg"&gt;&lt;/p&gt;&lt;p&gt;</w:t>
      </w:r>
      <w:r>
        <w:rPr>
          <w:sz w:val="32"/>
          <w:szCs w:val="32"/>
        </w:rPr>
        <w:t>记得那天，我在图书馆翻阅着一本旧书，突然间，一阵突如其来的电闪雷鸣，周围的光线变得模糊。我感到了一阵强烈的眩晕，然后一切都变得清晰起来，但我的四周却完全不同了。原来，我穿越到了过去。</w:t>
      </w:r>
      <w:r>
        <w:rPr>
          <w:sz w:val="32"/>
          <w:szCs w:val="32"/>
        </w:rPr>
        <w:t>&lt;/p&gt;&lt;p&gt;</w:t>
      </w:r>
      <w:r>
        <w:rPr>
          <w:sz w:val="32"/>
          <w:szCs w:val="32"/>
        </w:rPr>
        <w:t>首先，我发现自己站在一个古老的小镇上，那里的人们穿着传统服装，行走在泥土小道上。我惊讶地发现自己的衣服也变成了当时常见的长裙和绒衣，还有头上的簪子，更是让我感觉像真的回到了那个年代。</w:t>
      </w:r>
      <w:r>
        <w:rPr>
          <w:sz w:val="32"/>
          <w:szCs w:val="32"/>
        </w:rPr>
        <w:t>&lt;/p&gt;&lt;p&gt;&lt;img src="/static-img/ggbtJ7kAfT-yuVAb5Ct_N6DbU-uQxu5OgxT4Eg9Zjy84nLNQPaeUGiLc6jbliqRizEIxTtnBAkb3UNtZOIYXWw.jpg"&gt;&lt;/p&gt;&lt;p&gt;</w:t>
      </w:r>
      <w:r>
        <w:rPr>
          <w:sz w:val="32"/>
          <w:szCs w:val="32"/>
        </w:rPr>
        <w:t>我想起了我曾经听祖母讲述过的一段关于她年轻时的事情，那时候，她还没结婚，就住在这个小镇上，与我们家有些远亲关系。她的名字叫做阿娟，这个名字仿佛呼唤着我的内心深处。</w:t>
      </w:r>
      <w:r>
        <w:rPr>
          <w:sz w:val="32"/>
          <w:szCs w:val="32"/>
        </w:rPr>
        <w:t>&lt;/p&gt;&lt;p&gt;</w:t>
      </w:r>
      <w:r>
        <w:rPr>
          <w:sz w:val="32"/>
          <w:szCs w:val="32"/>
        </w:rPr>
        <w:t>我试图找寻那个熟悉的声音，只见远处有个人影摇曳而来。那是一位温柔笑容满面的姑娘，她正是我曾经听祖母提及过的大侄女——阿娟。在她的眼中，我看到了惊讶与好奇，而后又迅速转换成温暖和理解。她似乎从未怀疑到自己面前的这个陌生人其实就是自己的未来儿媳妇。</w:t>
      </w:r>
      <w:r>
        <w:rPr>
          <w:sz w:val="32"/>
          <w:szCs w:val="32"/>
        </w:rPr>
        <w:t>&lt;/p&gt;&lt;p&gt;&lt;img src="/static-img/sPBaGFnGVon2-IMAdegEgaDbU-uQxu5OgxT4Eg9Zjy84nLNQPaeUGiLc6jbliqRizEIxTtnBAkb3UNtZOIYXWw.jpg"&gt;&lt;/p&gt;&lt;p&gt;</w:t>
      </w:r>
      <w:r>
        <w:rPr>
          <w:sz w:val="32"/>
          <w:szCs w:val="32"/>
        </w:rPr>
        <w:t>接下来的日子里，我们一起生活在这个宁静的小镇上。我学习他们当时的生活方式，从种植蔬菜到织布纺线，每一次动作都充满了意外之感。但每次夜晚，当月亮高悬于星空之中时，我们会坐在窗边交谈，分享彼此的心事和梦想。尽管我们的身份错位，却能感受到一种前所未有的亲密感。</w:t>
      </w:r>
      <w:r>
        <w:rPr>
          <w:sz w:val="32"/>
          <w:szCs w:val="32"/>
        </w:rPr>
        <w:t>&lt;/p&gt;&lt;p&gt;</w:t>
      </w:r>
      <w:r>
        <w:rPr>
          <w:sz w:val="32"/>
          <w:szCs w:val="32"/>
        </w:rPr>
        <w:t>直到有一天，当阿娟开始准备嫁给我的父亲的时候，我意识到这不是我的真实身份。这是一个错误，是时间的一个幻觉。但即使如此，在离开之前，我仍然决定留下来，为那些对我来说既熟悉又陌生的家族成员做点什么。</w:t>
      </w:r>
      <w:r>
        <w:rPr>
          <w:sz w:val="32"/>
          <w:szCs w:val="32"/>
        </w:rPr>
        <w:t>&lt;/p&gt;&lt;p&gt;&lt;img src="/static-img/sLXrMgR5br_GTsRIIR3Qv6DbU-uQxu5OgxT4Eg9Zjy84nLNQPaeUGiLc6jbliqRizEIxTtnBAkb3UNtZOIYXWw.jpg"&gt;&lt;/p&gt;&lt;p&gt;</w:t>
      </w:r>
      <w:r>
        <w:rPr>
          <w:sz w:val="32"/>
          <w:szCs w:val="32"/>
        </w:rPr>
        <w:t>于是，在那场盛大的婚礼上，即便身为“堂姐”，但是我还是尽力帮忙，为这段跨越千年的相遇添砖加瓦。而当太阳落山，大地沉浸在金色的余晖中的时候，我闭上了眼睛，也许真正属于我的故事才刚刚开始。而对于那些发生过的事迹，无论是真实还是虚构，它们都会成为我们家族历史的一部分。</w:t>
      </w:r>
      <w:r>
        <w:rPr>
          <w:sz w:val="32"/>
          <w:szCs w:val="32"/>
        </w:rPr>
        <w:t>&lt;/p&gt;&lt;p&gt;&lt;a href = "/doc/1050040-</w:t>
      </w:r>
      <w:r>
        <w:rPr>
          <w:sz w:val="32"/>
          <w:szCs w:val="32"/>
        </w:rPr>
        <w:t>穿到年代当姑奶奶我是怎么一个不小心就变成了爷爷的堂姐的故事</w:t>
      </w:r>
      <w:r>
        <w:rPr>
          <w:sz w:val="32"/>
          <w:szCs w:val="32"/>
        </w:rPr>
        <w:t>.doc" rel="alternate" download="1050040-</w:t>
      </w:r>
      <w:r>
        <w:rPr>
          <w:sz w:val="32"/>
          <w:szCs w:val="32"/>
        </w:rPr>
        <w:t>穿到年代当姑奶奶我是怎么一个不小心就变成了爷爷的堂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