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的误解与修复如何处理私人训练师错误引导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每一个人的体验都是独一无二的。有的人可能会因为私教的专业指导而取得显著进步，而另一些人则可能遇到私教误解或错误引导的问题。这篇文章将从“健身私教弄了我好几次怎么办视频”这个话题出发，探讨如何处理与私人训练师之间出现的问题，并提供解决方案。</w:t>
      </w:r>
      <w:r>
        <w:rPr>
          <w:sz w:val="32"/>
          <w:szCs w:val="32"/>
        </w:rPr>
        <w:t>&lt;/p&gt;&lt;p&gt;&lt;img src="/static-img/Ipnzq2QhqhZPMLabPb58m8Mx5H1ykPmrG-AMPv6pCuePKheOkd0sxFwV5FJTW7G_.jpg"&gt;&lt;/p&gt;&lt;p&gt;</w:t>
      </w:r>
      <w:r>
        <w:rPr>
          <w:sz w:val="32"/>
          <w:szCs w:val="32"/>
        </w:rPr>
        <w:t>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自己是否真的遇到了问题。如果你的体重没有变化，或者你感觉不适，那么这就是一个值得关注的问题。不过，有时候这些症状可能是由其他因素造成的，比如饮食习惯、睡眠质量等。因此，在责备私教之前，应该先确保所有事情都在正常范围内。</w:t>
      </w:r>
      <w:r>
        <w:rPr>
          <w:sz w:val="32"/>
          <w:szCs w:val="32"/>
        </w:rPr>
        <w:t>&lt;/p&gt;&lt;p&gt;&lt;img src="/static-img/2-X4HfVcPLr3YevOwuuc2cMx5H1ykPmrG-AMPv6pCucTAQM27bn5Fsg8y68X2aluGCah27sJjgBqIDHJbMQ13A.jpg"&gt;&lt;/p&gt;&lt;p&gt;</w:t>
      </w:r>
      <w:r>
        <w:rPr>
          <w:sz w:val="32"/>
          <w:szCs w:val="32"/>
        </w:rPr>
        <w:t>反思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定自己的问题与私教有关，那么第一步就是反思一下整个过程。你可以回想一下每一次训练时发生了什么，以及你的身体反应是什么样的。然后，与你的私教进行沟通，这是一个非常重要的一步。在交流中保持冷静和尊重，对方很可能并不是故意要伤害你。</w:t>
      </w:r>
      <w:r>
        <w:rPr>
          <w:sz w:val="32"/>
          <w:szCs w:val="32"/>
        </w:rPr>
        <w:t>&lt;/p&gt;&lt;p&gt;&lt;img src="/static-img/gQSZqW2BXEGBZMxkl4FBAsMx5H1ykPmrG-AMPv6pCucTAQM27bn5Fsg8y68X2aluGCah27sJjgBqIDHJbMQ13A.jpg"&gt;&lt;/p&gt;&lt;p&gt;</w:t>
      </w:r>
      <w:r>
        <w:rPr>
          <w:sz w:val="32"/>
          <w:szCs w:val="32"/>
        </w:rPr>
        <w:t>视频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直接口头交流无法解决问题，你可以要求观察者记录下你在健身房里的行为，然后观看录像，看看是否能发现任何异常动作或姿势，这些可能导致长期损害健康的情况。在分析视频时，你也应该考虑的是是否有人给予过错误的建议，或是自己理解错了指令。</w:t>
      </w:r>
      <w:r>
        <w:rPr>
          <w:sz w:val="32"/>
          <w:szCs w:val="32"/>
        </w:rPr>
        <w:t>&lt;/p&gt;&lt;p&gt;&lt;img src="/static-img/cFJOMXvhmEJiWKGPBdX2-8Mx5H1ykPmrG-AMPv6pCucTAQM27bn5Fsg8y68X2aluGCah27sJjgBqIDHJbMQ13A.jpg"&gt;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课程计划</w:t>
      </w:r>
      <w:r>
        <w:rPr>
          <w:sz w:val="32"/>
          <w:szCs w:val="32"/>
        </w:rPr>
        <w:t>&lt;/p&gt;&lt;p&gt;&lt;img src="/static-img/hiwYPJVy8uRSuCPJkLeUgsMx5H1ykPmrG-AMPv6pCucTAQM27bn5Fsg8y68X2aluGCah27sJjgBqIDHJbMQ13A.jpg"&gt;&lt;/p&gt;&lt;p&gt;</w:t>
      </w:r>
      <w:r>
        <w:rPr>
          <w:sz w:val="32"/>
          <w:szCs w:val="32"/>
        </w:rPr>
        <w:t>如果发现某个运动对你的身体产生负面影响，可以向您的个人训练师提出更换该项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太了解具体动作的人来说，可以让他们选择更加基础和易于掌握的锻炼项目，以此来提高效果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新的锻炼计划前，与您的个人培训师进行详细谈话，以确保您对即将开始的事务有充分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您的个人培训师，您希望以何种方式被通知，如果他们打算改变当前正在执行的一部分程序或增加新的活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您的朋友或家人陪伴着您参与锻炼，让他们能够帮助您监控自己的状态，同时也能为您提供额外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摄像头安装在健身房内，使之随时可用以防止潜在事件发生，从而避免进一步损害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信息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最准确、最新的科学知识，建议寻找多个来源去验证任何关于健身方法论的心智理论。一旦确认正确，就应立即告知您的个人培训师以便调整工作内容。此外，也不要忘记定期咨询医生，他们通常会根据你的整体健康情况给出更全面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与私人训练师之间出现的问题并不容易，但通过清晰表达自己的需求、保持开放的心态以及采取积极行动，一切都有希望得到改善。记住，无论是在寻求帮助还是是在提出批评，都应当始终坚持礼貌和尊重，因为只有当双方都感到舒适且受尊重的时候，最好的结果才能实现。而对于那些“健身私教弄了我好几次怎么办视频”，它们所传递出的信息是：勇敢地面对困难，不断学习，并且从中找到成长之机，是克服一切挑战的一个关键点。</w:t>
      </w:r>
      <w:r>
        <w:rPr>
          <w:sz w:val="32"/>
          <w:szCs w:val="32"/>
        </w:rPr>
        <w:t>&lt;/p&gt;&lt;p&gt;&lt;a href = "/doc/1050340-</w:t>
      </w:r>
      <w:r>
        <w:rPr>
          <w:sz w:val="32"/>
          <w:szCs w:val="32"/>
        </w:rPr>
        <w:t>健身私教的误解与修复如何处理私人训练师错误引导的问题</w:t>
      </w:r>
      <w:r>
        <w:rPr>
          <w:sz w:val="32"/>
          <w:szCs w:val="32"/>
        </w:rPr>
        <w:t>.doc" rel="alternate" download="1050340-</w:t>
      </w:r>
      <w:r>
        <w:rPr>
          <w:sz w:val="32"/>
          <w:szCs w:val="32"/>
        </w:rPr>
        <w:t>健身私教的误解与修复如何处理私人训练师错误引导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