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情侣互动的浪漫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的开始：如何正确地进行亲胸揉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情侣之间更深层次的身体交流之前，我们首先需要了解和掌握一些基本知识。亲胸揉胸不仅是一种表达爱意的手段，更是两个人间建立信任与安全感的重要途径。我们应该怎样开始这段旅程？如何确保对方舒适而且享受这种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身体边界：尊重对方的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性行为或性玩具使用中，沟通是至关重要的一环。特别是在尝试新事物时，比如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长时间，理解并尊重对方的身体边界尤为关键。这不仅能够避免潜在伤害，还能让双方都能放松自在地享受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好准备工作：心理和生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个愉快且安全的情侣体验，可以从心理层面做起。在选择进行此类活动前，双方应有充分的心理准备，这意味着要对这一过程感到兴奋、愿意，并且愿意共同探索。此外，对于生理准备，也是不可忽视的事项，如检查是否存在健康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实践：手法与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已就绪后，就可以开始实际操作了。但记住，最好的方式往往不是强迫某人接受，而是鼓励他们参与进来，让每个人都能根据自己的喜好去调整和完善这个过程。这里有一些基本技巧可以作为参考，但最终还是要看双方的情感连接和物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关系质量：持续沟通与共享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通过亲身经历增进感情，并非一蹴而就，而是一个持续不断的人际互动过程。一旦开始了这样的体验，就要不断地沟通、学习并改进，以保持关系中的活力及相互吸引。如果你发现自己或者伴侣对某些部分感到不适，请不要犹豫，不断地讨论直到找到所有人的舒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精彩瞬间永远留存心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美妙的事情一样，一场成功的情侣体验总会成为难忘的回忆，无论它多么微小或显著，它们都是你们共同成长道路上的里程碑。当你回望过去，那个特殊时刻，你会想起那些温暖又充满期待的声音，以及那份无言却浓烈的情感交流。你将把这些珍贵瞬间永远留存心中，为你的未来提供无尽灵感。</w:t>
      </w:r>
      <w:r>
        <w:rPr>
          <w:sz w:val="32"/>
          <w:szCs w:val="32"/>
        </w:rPr>
        <w:t>&lt;/p&gt;&lt;p&gt;&lt;a href = "/doc/1051363-</w:t>
      </w:r>
      <w:r>
        <w:rPr>
          <w:sz w:val="32"/>
          <w:szCs w:val="32"/>
        </w:rPr>
        <w:t>亲胸揉胸膜下刺激长时间情侣互动的浪漫体验</w:t>
      </w:r>
      <w:r>
        <w:rPr>
          <w:sz w:val="32"/>
          <w:szCs w:val="32"/>
        </w:rPr>
        <w:t>.doc" rel="alternate" download="1051363-</w:t>
      </w:r>
      <w:r>
        <w:rPr>
          <w:sz w:val="32"/>
          <w:szCs w:val="32"/>
        </w:rPr>
        <w:t>亲胸揉胸膜下刺激长时间情侣互动的浪漫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