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的扑克之夜小内趴地一局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甘雨邀请了几位好友到他家参加一次特殊的聚会——一场无比激烈的扑克大战。这个消息很快就传遍了朋友圈，让所有人都期待着这场盛事。</w:t>
      </w:r>
      <w:r>
        <w:rPr>
          <w:sz w:val="32"/>
          <w:szCs w:val="32"/>
        </w:rPr>
        <w:t>&lt;/p&gt;&lt;p&gt;&lt;img src="/static-img/PDrBNxvgTmKQhwKBzKBr0MwhnX8VQDIWMipJK__QV3fmy5NWvL88sIoxA65lcObH.jpg"&gt;&lt;/p&gt;&lt;p&gt;</w:t>
      </w:r>
      <w:r>
        <w:rPr>
          <w:sz w:val="32"/>
          <w:szCs w:val="32"/>
        </w:rPr>
        <w:t>当晚，甘雨精心准备了一张巨大的扑克牌桌，并且亲自挑选了一套高品质的小球作为比赛使用。他的房间里挂满了灯光，每个角落都布置得既温馨又充满竞技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时分，朋友们纷纷赶来，一些还带来了自己珍藏已久的手牌或是独特的游戏道具。每个人都显得格外兴奋，他们知道，这将是一次难忘的人生经历。</w:t>
      </w:r>
      <w:r>
        <w:rPr>
          <w:sz w:val="32"/>
          <w:szCs w:val="32"/>
        </w:rPr>
        <w:t>&lt;/p&gt;&lt;p&gt;&lt;img src="/static-img/PoqDEMccxaITaR_yqUJDbMwhnX8VQDIWMipJK__QV3ejsNNJrgFDE5gH4pPEVKPPW0PWQIBvLO3dPAbkrd-GvA.jpg"&gt;&lt;/p&gt;&lt;p&gt;</w:t>
      </w:r>
      <w:r>
        <w:rPr>
          <w:sz w:val="32"/>
          <w:szCs w:val="32"/>
        </w:rPr>
        <w:t>随着时间推移，当天气渐渐变凉的时候，大家开始轮流抽签确定座位。这时候，小内因身体不适而不得不离开，他临走前留下了一句意味深长的话：“要让他们记住今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没有人预料到事情会发生这样一种转折。在接下来的几轮中，无论是手法高超还是运气爆棚，只有两个名字频繁出现，那就是甘雨和另外一个新晋玩家——王刚。他竟然在最后一刻出现，并以其出人意料的手段赢得了多次关键局面，让现场观众目瞪口呆。</w:t>
      </w:r>
      <w:r>
        <w:rPr>
          <w:sz w:val="32"/>
          <w:szCs w:val="32"/>
        </w:rPr>
        <w:t>&lt;/p&gt;&lt;p&gt;&lt;img src="/static-img/O6-RiuIednWbqtLRkygQgMwhnX8VQDIWMipJK__QV3ejsNNJrgFDE5gH4pPEVKPPW0PWQIBvLO3dPAbkrd-GvA.jpg"&gt;&lt;/p&gt;&lt;p&gt;</w:t>
      </w:r>
      <w:r>
        <w:rPr>
          <w:sz w:val="32"/>
          <w:szCs w:val="32"/>
        </w:rPr>
        <w:t>就在比赛进入尾声的时候，小内突然推开门，他看上去并不像之前那样疲惫，而是眼神坚定地走向那张牌桌。他轻轻地说：“我不能放弃。”然后缓缓坐下来，将自己的手牌放在桌上，对面正巧有空缺位置，那便是王刚所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幕仿佛打破了整个游戏空间的心脏，使得所有人的注意力全集中到了这个突如其来的变化上。而就在这个紧要关头，王刚做出了决定性的一步，即使小内趴在地上打扑克，也无法阻止他完成这场胜利之旅。</w:t>
      </w:r>
      <w:r>
        <w:rPr>
          <w:sz w:val="32"/>
          <w:szCs w:val="32"/>
        </w:rPr>
        <w:t>&lt;/p&gt;&lt;p&gt;&lt;img src="/static-img/Bi0uU4RDIGKA0KuuruT4ScwhnX8VQDIWMipJK__QV3ejsNNJrgFDE5gH4pPEVKPPW0PWQIBvLO3dPAbkrd-GvA.jpg"&gt;&lt;/p&gt;&lt;p&gt;</w:t>
      </w:r>
      <w:r>
        <w:rPr>
          <w:sz w:val="32"/>
          <w:szCs w:val="32"/>
        </w:rPr>
        <w:t>最终，在一片惊讶与欢呼声中，小白赢得了这场卓越无比的大赛。在颁奖仪式结束后，每个人都拥抱彼此，因为这里不是关于输赢的地方，而是一个成长、分享和友谊相互融合的地方。</w:t>
      </w:r>
      <w:r>
        <w:rPr>
          <w:sz w:val="32"/>
          <w:szCs w:val="32"/>
        </w:rPr>
        <w:t>&lt;/p&gt;&lt;p&gt;&lt;a href = "/doc/1052017-</w:t>
      </w:r>
      <w:r>
        <w:rPr>
          <w:sz w:val="32"/>
          <w:szCs w:val="32"/>
        </w:rPr>
        <w:t>甘雨的扑克之夜小内趴地一局对决</w:t>
      </w:r>
      <w:r>
        <w:rPr>
          <w:sz w:val="32"/>
          <w:szCs w:val="32"/>
        </w:rPr>
        <w:t>.doc" rel="alternate" download="1052017-</w:t>
      </w:r>
      <w:r>
        <w:rPr>
          <w:sz w:val="32"/>
          <w:szCs w:val="32"/>
        </w:rPr>
        <w:t>甘雨的扑克之夜小内趴地一局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