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一起翻山越岭畅游天下我的同行网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起翻山越岭，畅游天下——我的同行网旅行故事</w:t>
      </w:r>
      <w:r>
        <w:rPr>
          <w:sz w:val="32"/>
          <w:szCs w:val="32"/>
        </w:rPr>
        <w:t>&lt;/p&gt;&lt;p&gt;&lt;img src="/static-img/mAiqV87BUGpCkSpPXFts2dj7VCLHxH4JvaCc3lahFmiPKheOkd0sxFwV5FJTW7G_.jpg"&gt;&lt;/p&gt;&lt;p&gt;</w:t>
      </w:r>
      <w:r>
        <w:rPr>
          <w:sz w:val="32"/>
          <w:szCs w:val="32"/>
        </w:rPr>
        <w:t>记得那年夏天，我第一次听说“畅游天下同行网”，是一款专为旅行爱好者设计的社交平台。它不仅提供了丰富的旅行信息和攻略，还能让你找到志同道合的旅伴，一起探索这个世界。我决定尝试一下，看看这款应用是否真的能让我实现那些曾经憧憬中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注册账号后，开始浏览各种精心策划的路线。在这里，你可以根据自己的兴趣和预算选择不同的目的地。无论是海岛之旅还是都市探秘，都有着详尽的介绍和推荐。最吸引人的可能就是能够与其他用户交流分享，这种互动性，让整个体验变得更加真实、生动。</w:t>
      </w:r>
      <w:r>
        <w:rPr>
          <w:sz w:val="32"/>
          <w:szCs w:val="32"/>
        </w:rPr>
        <w:t>&lt;/p&gt;&lt;p&gt;&lt;img src="/static-img/CNl5Amfnxt1ukCQM5y-ppNj7VCLHxH4JvaCc3lahFmhqmn_bd_lFX9UGS1dJHyHfuXcrbykiyM6vjmtMcLkTbg.jpeg"&gt;&lt;/p&gt;&lt;p&gt;</w:t>
      </w:r>
      <w:r>
        <w:rPr>
          <w:sz w:val="32"/>
          <w:szCs w:val="32"/>
        </w:rPr>
        <w:t>一旦选定目标，我就开始寻找合适的搭档。一句话简介、一张照片、一段自我介绍，就足以让别人了解你的风格和期待。这让我想到了古代文人的“三从四德”，在现代社会，它们似乎被重新定义成了：了解对方、分享经验、共同规划、相互支持。这正是畅游天下同行网所强调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遇到了一个叫李明的小伙子，他对日本文化充满热情，我们决定一起去京都深造。他也喜欢古典音乐，所以我们计划在那里参观一些历史悠久的寺庙，并且安排了一次特别的心灵小确幸——参加一场传统茶道表演。</w:t>
      </w:r>
      <w:r>
        <w:rPr>
          <w:sz w:val="32"/>
          <w:szCs w:val="32"/>
        </w:rPr>
        <w:t>&lt;/p&gt;&lt;p&gt;&lt;img src="/static-img/5xsEiACc-N-jjEMIQZyE09j7VCLHxH4JvaCc3lahFmhqmn_bd_lFX9UGS1dJHyHfuXcrbykiyM6vjmtMcLkTbg.jpg"&gt;&lt;/p&gt;&lt;p&gt;</w:t>
      </w:r>
      <w:r>
        <w:rPr>
          <w:sz w:val="32"/>
          <w:szCs w:val="32"/>
        </w:rPr>
        <w:t>我们的旅程如期进行，每一步都像是编织成了一幅精美的地图。在每个地方，我们都会闲聊几句，分享彼此发现的事物，或是在某个角落偶遇时，不经意间扯开话题，那种轻松愉快的情感，是任何旅游指南或官方网站都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里，与李明并肩前行，不仅是我生命中宝贵的一课，也是我人生的见证。因为在那之后，无论身处何方，我总觉得自己并不孤单，有着无数可能等待着去触碰。而这份感觉，就是畅游天下的力量，也是同行网给予我的礼物之一。</w:t>
      </w:r>
      <w:r>
        <w:rPr>
          <w:sz w:val="32"/>
          <w:szCs w:val="32"/>
        </w:rPr>
        <w:t>&lt;/p&gt;&lt;p&gt;&lt;img src="/static-img/yD60ftcaWxRL9frgSPtbOdj7VCLHxH4JvaCc3lahFmhqmn_bd_lFX9UGS1dJHyHfuXcrbykiyM6vjmtMcLkTbg.jpeg"&gt;&lt;/p&gt;&lt;p&gt;</w:t>
      </w:r>
      <w:r>
        <w:rPr>
          <w:sz w:val="32"/>
          <w:szCs w:val="32"/>
        </w:rPr>
        <w:t>当夜幕降临，我们坐在京都城堡旁边的小酒馆里，举杯庆祝那些即将发生又难以忘怀的事情。那一刻，我明白了，“畅游”不只是物理上的穿梭，而是一种精神状态；“同行”则超越空间时间，是一种情感共鸣。当我们拥有这样的态度，只要有信念，就没有什么是不可能完成的事业。</w:t>
      </w:r>
      <w:r>
        <w:rPr>
          <w:sz w:val="32"/>
          <w:szCs w:val="32"/>
        </w:rPr>
        <w:t>&lt;/p&gt;&lt;p&gt;&lt;a href = "/doc/1052047-</w:t>
      </w:r>
      <w:r>
        <w:rPr>
          <w:sz w:val="32"/>
          <w:szCs w:val="32"/>
        </w:rPr>
        <w:t>畅游天下同行网一起翻山越岭畅游天下我的同行网旅行故事</w:t>
      </w:r>
      <w:r>
        <w:rPr>
          <w:sz w:val="32"/>
          <w:szCs w:val="32"/>
        </w:rPr>
        <w:t>.doc" rel="alternate" download="1052047-</w:t>
      </w:r>
      <w:r>
        <w:rPr>
          <w:sz w:val="32"/>
          <w:szCs w:val="32"/>
        </w:rPr>
        <w:t>畅游天下同行网一起翻山越岭畅游天下我的同行网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