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之痛女生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不解之缘</w:t>
      </w:r>
      <w:r>
        <w:rPr>
          <w:sz w:val="32"/>
          <w:szCs w:val="32"/>
        </w:rPr>
        <w:t>&lt;/p&gt;&lt;p&gt;&lt;img src="/static-img/XL59c0bxC0WtZuZvD9zLFKDbU-uQxu5OgxT4Eg9Zjy-PKheOkd0sxFwV5FJTW7G_.jpg"&gt;&lt;/p&gt;&lt;p&gt;</w:t>
      </w:r>
      <w:r>
        <w:rPr>
          <w:sz w:val="32"/>
          <w:szCs w:val="32"/>
        </w:rPr>
        <w:t>在一个阳光明媚的周末，许多人选择了出去散步、打球或是和家人朋友聚会。但对于一些女生来说，他们选择了迈开腿，走进了一间充满牌桌和抽烟味道的扑克房。他们不知道，这将是一段既痛苦又激动人心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从未想过，为什么自己总是在这种地方找到片刻宁静。而且，这种宁静并非平静，它蕴含着一种特殊的情感——那就是对胜利的渴望。</w:t>
      </w:r>
      <w:r>
        <w:rPr>
          <w:sz w:val="32"/>
          <w:szCs w:val="32"/>
        </w:rPr>
        <w:t>&lt;/p&gt;&lt;p&gt;&lt;img src="/static-img/khaHYjI1tc9AsHUlIs5786DbU-uQxu5OgxT4Eg9Zjy84nLNQPaeUGiLc6jbliqRizEIxTtnBAkb3UNtZOIYXWw.jpg"&gt;&lt;/p&gt;&lt;p&gt;</w:t>
      </w:r>
      <w:r>
        <w:rPr>
          <w:sz w:val="32"/>
          <w:szCs w:val="32"/>
        </w:rPr>
        <w:t>记得有个叫小红的小伙伴，她第一次来到这个世界，她看到了不同的脸色，从笑容满面到失落透顶。她开始怀疑，是不是自己的眼力太差？但随着时间的推移，小红发现，每一次她的手牌都比别人的要好，但结果却总是输给别人。这让她感到非常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终于明白了，因为她没有意识到，那些高手们之间存在一种默契——他们知道如何通过表情、语气等方式来欺骗对手。小红虽然聪明，但还没有学会这些技巧，所以每次都被轻易地击败。</w:t>
      </w:r>
      <w:r>
        <w:rPr>
          <w:sz w:val="32"/>
          <w:szCs w:val="32"/>
        </w:rPr>
        <w:t>&lt;/p&gt;&lt;p&gt;&lt;img src="/static-img/kH8v0TjPCwpnh4JgXdywcqDbU-uQxu5OgxT4Eg9Zjy84nLNQPaeUGiLc6jbliqRizEIxTtnBAkb3UNtZOIYXWw.jpg"&gt;&lt;/p&gt;&lt;p&gt;</w:t>
      </w:r>
      <w:r>
        <w:rPr>
          <w:sz w:val="32"/>
          <w:szCs w:val="32"/>
        </w:rPr>
        <w:t>另一个例子是小洁，她是一个很注重细节的人。她总能在游戏中注意到那些微妙的变化，比如其他玩家的举止或者声音。但即使这样，她依然常常输掉比赛。这让她感到非常沮丧，因为她觉得自己应该能够更好地掌握这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小洁决定放弃时，却意外地赢了一场比赛。那一刻，她突然明白了原来这只是开始，而不是结束。在接下来的几年里，小洁慢慢学会了如何隐藏自己的情绪，不再让它们影响决策，同时也学习到了更多关于心理战术的手段。最终，她成为了那个扑克房里的传奇人物之一，被所有人尊敬而恐惧。</w:t>
      </w:r>
      <w:r>
        <w:rPr>
          <w:sz w:val="32"/>
          <w:szCs w:val="32"/>
        </w:rPr>
        <w:t>&lt;/p&gt;&lt;p&gt;&lt;img src="/static-img/kMEGTskd-BMftaeUz8mBqaDbU-uQxu5OgxT4Eg9Zjy84nLNQPaeUGiLc6jbliqRizEIxTtnBAkb3UNtZOIYXWw.jpg"&gt;&lt;/p&gt;&lt;p&gt;</w:t>
      </w:r>
      <w:r>
        <w:rPr>
          <w:sz w:val="32"/>
          <w:szCs w:val="32"/>
        </w:rPr>
        <w:t>这样的故事，在很多女生身上都有所体现。尽管她们中的许多人会因为疼痛而叫喊，但是最终，这些疼痛变成了成长的一部分。在这个过程中，有些女生找到了自我，有些则更加坚强，最重要的是，他们找到了属于自己的世界，那里只有她们与牌桌之间无声的情感交流，没有任何旁人的评判或帮助，只有纯粹的心跳声和扑克牌的声音交织在一起。</w:t>
      </w:r>
      <w:r>
        <w:rPr>
          <w:sz w:val="32"/>
          <w:szCs w:val="32"/>
        </w:rPr>
        <w:t>&lt;/p&gt;&lt;p&gt;&lt;a href = "/doc/1052070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不解之缘</w:t>
      </w:r>
      <w:r>
        <w:rPr>
          <w:sz w:val="32"/>
          <w:szCs w:val="32"/>
        </w:rPr>
        <w:t>.doc" rel="alternate" download="1052070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