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数字时代的知识共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兄弟资源网：数字时代的知识共享平台</w:t>
      </w:r>
      <w:r>
        <w:rPr>
          <w:sz w:val="32"/>
          <w:szCs w:val="32"/>
        </w:rPr>
        <w:t>&lt;/p&gt;&lt;p&gt;&lt;img src="/static-img/WWhom7FKjCcAxeqf9VT67kMLSVTIe5-Y3rKe_S3WP3s3kPZnxvanWvA2gU6bH9_u.jpg"&gt;&lt;/p&gt;&lt;p&gt;</w:t>
      </w:r>
      <w:r>
        <w:rPr>
          <w:sz w:val="32"/>
          <w:szCs w:val="32"/>
        </w:rPr>
        <w:t>好兄弟资源网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）作为一个数字时代的知识共享平台，它在网络空间中扮演着重要角色。以下是对其特点和功能的一些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YstgMOlj0QG5DFdT6hvJbEMLSVTIe5-Y3rKe_S3WP3v-D820nxbIVnYeI4AAcOTOtVCT0Cr6bhcxtTIhJkvm98GGwUjE_rYRdRkrTsRWJro.jpg"&gt;&lt;/p&gt;&lt;p&gt;</w:t>
      </w:r>
      <w:r>
        <w:rPr>
          <w:sz w:val="32"/>
          <w:szCs w:val="32"/>
        </w:rPr>
        <w:t>好兄弟资源网以其庞大的数据库和广泛的内容范围而著称。它不仅涵盖了众多领域的专业信息，还提供了大量实用的生活指南。这使得用户可以轻松找到自己需要的资料，无论是学习、工作还是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机制</w:t>
      </w:r>
      <w:r>
        <w:rPr>
          <w:sz w:val="32"/>
          <w:szCs w:val="32"/>
        </w:rPr>
        <w:t>&lt;/p&gt;&lt;p&gt;&lt;img src="/static-img/6e24cMc2XMkGihBsA2aIYkMLSVTIe5-Y3rKe_S3WP3v-D820nxbIVnYeI4AAcOTOtVCT0Cr6bhcxtTIhJkvm98GGwUjE_rYRdRkrTsRWJro.jpg"&gt;&lt;/p&gt;&lt;p&gt;</w:t>
      </w:r>
      <w:r>
        <w:rPr>
          <w:sz w:val="32"/>
          <w:szCs w:val="32"/>
        </w:rPr>
        <w:t>网站设计有完善的讨论区和论坛，让不同背景的人们能够交流思想，分享经验。这样的互动机制增强了社区氛围，使得每个成员都能从他人的见解中获益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&lt;img src="/static-img/T4Qq9DVYaCWUhhCnxg5auEMLSVTIe5-Y3rKe_S3WP3v-D820nxbIVnYeI4AAcOTOtVCT0Cr6bhcxtTIhJkvm98GGwUjE_rYRdRkrTsRWJro.jpg"&gt;&lt;/p&gt;&lt;p&gt;</w:t>
      </w:r>
      <w:r>
        <w:rPr>
          <w:sz w:val="32"/>
          <w:szCs w:val="32"/>
        </w:rPr>
        <w:t>好兄弟资源网严格遵守互联网法规，对用户上传的内容进行审核，以确保信息安全与合法性。此外，它还采用先进技术手段保护用户隐私，不会泄露个人信息给第三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导航系统</w:t>
      </w:r>
      <w:r>
        <w:rPr>
          <w:sz w:val="32"/>
          <w:szCs w:val="32"/>
        </w:rPr>
        <w:t>&lt;/p&gt;&lt;p&gt;&lt;img src="/static-img/c_3MWBI2ee9LXhK4Xs-rRUMLSVTIe5-Y3rKe_S3WP3v-D820nxbIVnYeI4AAcOTOtVCT0Cr6bhcxtTIhJkvm98GGwUjE_rYRdRkrTsRWJro.jpeg"&gt;&lt;/p&gt;&lt;p&gt;</w:t>
      </w:r>
      <w:r>
        <w:rPr>
          <w:sz w:val="32"/>
          <w:szCs w:val="32"/>
        </w:rPr>
        <w:t>网站布局清晰，便于使用者快速定位所需内容。一键检索功能进一步提高了搜索效率，使得即使对于那些不熟悉网站结构的人来说，也能轻松找到想要获取的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兄弟资源网不断地更新新资讯，并且根据用户反馈进行改进，这样的服务态度赢得了广大用戶的心。在技术层面上，它也致力于优化网站性能，为用户提供更流畅、更快捷的访问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服务质量，好兄弟资源网与各种行业内外知名机构建立合作关系，与他们共同开发新的服务项目或改善现有服务。这一策略不仅扩大了自身影响力，也为社会带来了积极作用。</w:t>
      </w:r>
      <w:r>
        <w:rPr>
          <w:sz w:val="32"/>
          <w:szCs w:val="32"/>
        </w:rPr>
        <w:t>&lt;/p&gt;&lt;p&gt;&lt;a href = "/doc/1052466-</w:t>
      </w:r>
      <w:r>
        <w:rPr>
          <w:sz w:val="32"/>
          <w:szCs w:val="32"/>
        </w:rPr>
        <w:t>好兄弟资源网数字时代的知识共享平台</w:t>
      </w:r>
      <w:r>
        <w:rPr>
          <w:sz w:val="32"/>
          <w:szCs w:val="32"/>
        </w:rPr>
        <w:t>.doc" rel="alternate" download="1052466-</w:t>
      </w:r>
      <w:r>
        <w:rPr>
          <w:sz w:val="32"/>
          <w:szCs w:val="32"/>
        </w:rPr>
        <w:t>好兄弟资源网数字时代的知识共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