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妃之梦在晓桥琉水的映照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里，有一位名叫淑妃的女子，她以其美貌和才华闻名遐迩。然而，淑妃的生活并非一帆风顺。在她生命中的某个时刻，一场突如其来的变故改变了她的命运。她被流放到一个偏远的小村庄，那里的名字是晓桥琉水。</w:t>
      </w:r>
      <w:r>
        <w:rPr>
          <w:sz w:val="32"/>
          <w:szCs w:val="32"/>
        </w:rPr>
        <w:t>&lt;/p&gt;&lt;p&gt;&lt;img src="/static-img/NxasHhV8-E_qLv2Mdfjiz8Mx5H1ykPmrG-AMPv6pCuePKheOkd0sxFwV5FJTW7G_.jpg"&gt;&lt;/p&gt;&lt;p&gt;</w:t>
      </w:r>
      <w:r>
        <w:rPr>
          <w:sz w:val="32"/>
          <w:szCs w:val="32"/>
        </w:rPr>
        <w:t>第一段：流落人间</w:t>
      </w:r>
      <w:r>
        <w:rPr>
          <w:sz w:val="32"/>
          <w:szCs w:val="32"/>
        </w:rPr>
        <w:t>&lt;/p&gt;&lt;p&gt;</w:t>
      </w:r>
      <w:r>
        <w:rPr>
          <w:sz w:val="32"/>
          <w:szCs w:val="32"/>
        </w:rPr>
        <w:t>淑妃在小村庄中度过了一段艰难的日子。她曾经住在豪华的宫殿里，现在却只能住在一个简陋的小屋里。她每天都要去附近的一片森林中采集野菜和果实，以此来维持自己的生计。尽管条件艰苦，但淑妃依然保持着她的高贵气质，她总是穿着整洁，头发梳得平平。</w:t>
      </w:r>
      <w:r>
        <w:rPr>
          <w:sz w:val="32"/>
          <w:szCs w:val="32"/>
        </w:rPr>
        <w:t>&lt;/p&gt;&lt;p&gt;&lt;img src="/static-img/nP9t8EGhYV3_3DMT5s51VcMx5H1ykPmrG-AMPv6pCucTAQM27bn5Fsg8y68X2aluGCah27sJjgBqIDHJbMQ13A.jpg"&gt;&lt;/p&gt;&lt;p&gt;</w:t>
      </w:r>
      <w:r>
        <w:rPr>
          <w:sz w:val="32"/>
          <w:szCs w:val="32"/>
        </w:rPr>
        <w:t>第二段：重逢与离别</w:t>
      </w:r>
      <w:r>
        <w:rPr>
          <w:sz w:val="32"/>
          <w:szCs w:val="32"/>
        </w:rPr>
        <w:t>&lt;/p&gt;&lt;p&gt;</w:t>
      </w:r>
      <w:r>
        <w:rPr>
          <w:sz w:val="32"/>
          <w:szCs w:val="32"/>
        </w:rPr>
        <w:t>有一天，在森林深处，淑妃意外遇到了一个年轻男子，他是一位画家。他对淑妃产生了浓厚兴趣，并且请她成为他的模特儿。这次机会让淑菲重新燃起了希望之火。他们一起走遍了晓桥琉水周围的地方，每当夜幕降临，他们就会坐在桥上谈话，分享彼此的人生故事。而这座桥，就是那座传说中的晓桥，它连接着两个世界，也代表着两个人之间的情感纽带。</w:t>
      </w:r>
      <w:r>
        <w:rPr>
          <w:sz w:val="32"/>
          <w:szCs w:val="32"/>
        </w:rPr>
        <w:t>&lt;/p&gt;&lt;p&gt;&lt;img src="/static-img/aU99wV3v8hZ4jGVEkkUi88Mx5H1ykPmrG-AMPv6pCucTAQM27bn5Fsg8y68X2aluGCah27sJjgBqIDHJbMQ13A.jpg"&gt;&lt;/p&gt;&lt;p&gt;</w:t>
      </w:r>
      <w:r>
        <w:rPr>
          <w:sz w:val="32"/>
          <w:szCs w:val="32"/>
        </w:rPr>
        <w:t>第三段：新生的梦想</w:t>
      </w:r>
      <w:r>
        <w:rPr>
          <w:sz w:val="32"/>
          <w:szCs w:val="32"/>
        </w:rPr>
        <w:t>&lt;/p&gt;&lt;p&gt;</w:t>
      </w:r>
      <w:r>
        <w:rPr>
          <w:sz w:val="32"/>
          <w:szCs w:val="32"/>
        </w:rPr>
        <w:t>经过了一番努力，画家的作品开始受到人们的喜爱，并且因为有了淑妃这个模特儿，更是声名鹊起。随着时间的推移，两人之间情愫日益加深，最终决定结婚。但就在他们准备举行盛大的婚礼的时候，一条坏消息打破了他们的心愿——帝国皇帝死讯传来，他指定继承人为另一个人，而不再是那个应该继承的人，即使那个人的母亲就是现在站在他面前的这个女人——即 淡定而优雅、聪明而坚韧、美丽而温柔的大理石般冷静又透出温暖光芒的大理石般冷静又透出温暖光芒的大理石般冷静又透出温暖光芒大理石般冷静又透出温暖光芒大理石般冷静又透出温度安心和幸福快乐永恒地存在于每一次回忆中，这个女人。</w:t>
      </w:r>
      <w:r>
        <w:rPr>
          <w:sz w:val="32"/>
          <w:szCs w:val="32"/>
        </w:rPr>
        <w:t>&lt;/p&gt;&lt;p&gt;&lt;img src="/static-img/j6TRAHgCAKbBFZXRQrskW8Mx5H1ykPmrG-AMPv6pCucTAQM27bn5Fsg8y68X2aluGCah27sJjgBqIDHJbMQ13A.jpg"&gt;&lt;/p&gt;&lt;p&gt;</w:t>
      </w:r>
      <w:r>
        <w:rPr>
          <w:sz w:val="32"/>
          <w:szCs w:val="32"/>
        </w:rPr>
        <w:t>第四段：遗憾与释怀</w:t>
      </w:r>
      <w:r>
        <w:rPr>
          <w:sz w:val="32"/>
          <w:szCs w:val="32"/>
        </w:rPr>
        <w:t>&lt;/p&gt;&lt;p&gt;</w:t>
      </w:r>
      <w:r>
        <w:rPr>
          <w:sz w:val="32"/>
          <w:szCs w:val="32"/>
        </w:rPr>
        <w:t>尽管失去了皇位，但幸运的是，这对恋人最终还是能够相守至老。这座晓桥成了他们永恒的情感象征，无论岁月如何流转，它始终提醒着两人，不管发生什么样的变化，都不会改变彼此对彼此的心意。而这片琉水则成为了他们共同见证生活点滴的地方，无数星辰下沉入其中，却也从中升腾起来，是一种宁静祥和，是一种超越世俗恩怨的情感洗礼。</w:t>
      </w:r>
      <w:r>
        <w:rPr>
          <w:sz w:val="32"/>
          <w:szCs w:val="32"/>
        </w:rPr>
        <w:t>&lt;/p&gt;&lt;p&gt;&lt;img src="/static-img/l_jDccjiXxKNl07W3wBYP8Mx5H1ykPmrG-AMPv6pCucTAQM27bn5Fsg8y68X2aluGCah27sJjgBqIDHJbMQ13A.jpg"&gt;&lt;/p&gt;&lt;p&gt;</w:t>
      </w:r>
      <w:r>
        <w:rPr>
          <w:sz w:val="32"/>
          <w:szCs w:val="32"/>
        </w:rPr>
        <w:t>结语：</w:t>
      </w:r>
      <w:r>
        <w:rPr>
          <w:sz w:val="32"/>
          <w:szCs w:val="32"/>
        </w:rPr>
        <w:t>&lt;/p&gt;&lt;p&gt;</w:t>
      </w:r>
      <w:r>
        <w:rPr>
          <w:sz w:val="32"/>
          <w:szCs w:val="32"/>
        </w:rPr>
        <w:t>《溪边诗》记载：“世事如浮云，可笑我还羡慕。”对于那些渺小却充满希望的人们来说，让我们学会珍惜眼前的一切，因为真正重要的是你所拥有，而不是你所追求。在浩瀚无垠的人生旅途中，只要有爱，就没有失败；只要有梦，就没有迷茫；只要有希望，就没有绝望。在这个世界上，每个人都是独一无二，我们都值得拥有属于我们的“晓桥”、“琉水”，以及“ 淑妃”的存在，让我们用真挚的心去拥抱生活，用勇敢的手去创造未来吧！</w:t>
      </w:r>
      <w:r>
        <w:rPr>
          <w:sz w:val="32"/>
          <w:szCs w:val="32"/>
        </w:rPr>
        <w:t>&lt;/p&gt;&lt;p&gt;&lt;a href = "/doc/1052661-</w:t>
      </w:r>
      <w:r>
        <w:rPr>
          <w:sz w:val="32"/>
          <w:szCs w:val="32"/>
        </w:rPr>
        <w:t>淑妃之梦在晓桥琉水的映照下</w:t>
      </w:r>
      <w:r>
        <w:rPr>
          <w:sz w:val="32"/>
          <w:szCs w:val="32"/>
        </w:rPr>
        <w:t>.doc" rel="alternate" download="1052661-</w:t>
      </w:r>
      <w:r>
        <w:rPr>
          <w:sz w:val="32"/>
          <w:szCs w:val="32"/>
        </w:rPr>
        <w:t>淑妃之梦在晓桥琉水的映照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