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风情下的反叛魅力坏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风情下的反叛魅力：坏男人背后的故事</w:t>
      </w:r>
      <w:r>
        <w:rPr>
          <w:sz w:val="32"/>
          <w:szCs w:val="32"/>
        </w:rPr>
        <w:t>&lt;/p&gt;&lt;p&gt;&lt;img src="/static-img/cjzGDU-4EwBp_ageOvZaOUMLSVTIe5-Y3rKe_S3WP3s3kPZnxvanWvA2gU6bH9_u.jpg"&gt;&lt;/p&gt;&lt;p&gt;</w:t>
      </w:r>
      <w:r>
        <w:rPr>
          <w:sz w:val="32"/>
          <w:szCs w:val="32"/>
        </w:rPr>
        <w:t>在繁华的都市里，人们总是追求着名利双收，但也有人选择了另一种生活方式，他们不遵循社会的规则，不羁地走自己的路，这些人被称作“坏男人”。他们往往身穿黑色皮衣，头发剪得短短的，眼神深邃，有时会带点冷酷，但他们却有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”们通常具备极强的独立性，他们不依赖于任何人的帮助，只要有能力，就自己解决问题。这种自给自足的态度，让人感到一种力量和自由感。比如，当你看到他一个人坐在酒吧角落里喝酒，那种孤独与坚持让人心生敬佩。</w:t>
      </w:r>
      <w:r>
        <w:rPr>
          <w:sz w:val="32"/>
          <w:szCs w:val="32"/>
        </w:rPr>
        <w:t>&lt;/p&gt;&lt;p&gt;&lt;img src="/static-img/qKt0wD0vAyyP63MYaCkhvkMLSVTIe5-Y3rKe_S3WP3v-D820nxbIVnYeI4AAcOTOtVCT0Cr6bhcxtTIhJkvm98GGwUjE_rYRdRkrTsRWJro.jpg"&gt;&lt;/p&gt;&lt;p&gt;</w:t>
      </w:r>
      <w:r>
        <w:rPr>
          <w:sz w:val="32"/>
          <w:szCs w:val="32"/>
        </w:rPr>
        <w:t>其次，“坏男人”们往往对感情持有淡定或是冷漠的情绪。这可能源于过去经历过痛苦或者对爱情缺乏信任。但这种看似冷酷的心态，也许只是掩盖了内心深处的一份渴望和敏感。在某些情况下，你可能会发现，他对于重要的人表现出的关怀和忠诚远超表面上看起来那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坏男人的世界观”通常比较宽广，对事物没有固定的评判标准。他可能会去探索不同的文化艺术，从中汲取灵感，并将之融入到他的生活中。这样的个性让他在社交场合中显得格外迷人，无论是在高端俱乐部还是街头巷尾，他都能自然而然地融入环境。</w:t>
      </w:r>
      <w:r>
        <w:rPr>
          <w:sz w:val="32"/>
          <w:szCs w:val="32"/>
        </w:rPr>
        <w:t>&lt;/p&gt;&lt;p&gt;&lt;img src="/static-img/6DNj4N0XHmtia0kgPbIAIUMLSVTIe5-Y3rKe_S3WP3v-D820nxbIVnYeI4AAcOTOtVCT0Cr6bhcxtTIhJkvm98GGwUjE_rYRdRkrTsRWJro.jpg"&gt;&lt;/p&gt;&lt;p&gt;</w:t>
      </w:r>
      <w:r>
        <w:rPr>
          <w:sz w:val="32"/>
          <w:szCs w:val="32"/>
        </w:rPr>
        <w:t>此外，在工作领域，“坏男孩”们常常展现出非凡的创造力和创新能力。他们敢于打破传统规则，不畏惧失败，因为他们相信通过不断尝试可以找到更好的方法。在商业竞争激烈的现代社会，这种敢于突破、勇于创新精神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孩”的魅力还体现在他的幽默感上。他可能不会像其他人那样轻易笑出声，但当他开口说话时，那一刻所有的人都会被他的幽默所吸引。他似乎用一种特殊的手法把周围人的压抑释放出来，让每个人都感觉到了轻松愉快。</w:t>
      </w:r>
      <w:r>
        <w:rPr>
          <w:sz w:val="32"/>
          <w:szCs w:val="32"/>
        </w:rPr>
        <w:t>&lt;/p&gt;&lt;p&gt;&lt;img src="/static-img/TIFIpqpa-scWXdamkA1B_UMLSVTIe5-Y3rKe_S3WP3v-D820nxbIVnYeI4AAcOTOtVCT0Cr6bhcxtTIhJkvm98GGwUjE_rYRdRkrTsRWJro.jpg"&gt;&lt;/p&gt;&lt;p&gt;</w:t>
      </w:r>
      <w:r>
        <w:rPr>
          <w:sz w:val="32"/>
          <w:szCs w:val="32"/>
        </w:rPr>
        <w:t>所以，当我们听到那句“坏男人你很酷”，其实是在赞美这些不按常理出牌的人物，他们虽然不是所有人的偶像，但是他们确实拥有了一种独特的情趣，一种能够吸引众多目光并且改变很多生命轨迹的情怀。而这个过程，就是城市里的最精彩的地方之一。</w:t>
      </w:r>
      <w:r>
        <w:rPr>
          <w:sz w:val="32"/>
          <w:szCs w:val="32"/>
        </w:rPr>
        <w:t>&lt;/p&gt;&lt;p&gt;&lt;a href = "/doc/1052708-</w:t>
      </w:r>
      <w:r>
        <w:rPr>
          <w:sz w:val="32"/>
          <w:szCs w:val="32"/>
        </w:rPr>
        <w:t>都市风情下的反叛魅力坏男人背后的故事</w:t>
      </w:r>
      <w:r>
        <w:rPr>
          <w:sz w:val="32"/>
          <w:szCs w:val="32"/>
        </w:rPr>
        <w:t>.doc" rel="alternate" download="1052708-</w:t>
      </w:r>
      <w:r>
        <w:rPr>
          <w:sz w:val="32"/>
          <w:szCs w:val="32"/>
        </w:rPr>
        <w:t>都市风情下的反叛魅力坏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