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爱恋揭秘婚外情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外情是现代社会中普遍存在的问题，它不仅影响到个人关系，也给家庭和社会造成了深远的影响。今天，我们就来探讨一些关于婚外情的关键点。</w:t>
      </w:r>
      <w:r>
        <w:rPr>
          <w:sz w:val="32"/>
          <w:szCs w:val="32"/>
        </w:rPr>
        <w:t>&lt;/p&gt;&lt;p&gt;&lt;img src="/static-img/SrBD0SyQDj3ff2Lnp8pntiXSA8WJIZr-Fi4JBv2U6eaPKheOkd0sxFwV5FJTW7G_.jpg"&gt;&lt;/p&gt;&lt;p&gt;</w:t>
      </w:r>
      <w:r>
        <w:rPr>
          <w:sz w:val="32"/>
          <w:szCs w:val="32"/>
        </w:rPr>
        <w:t>偷偷摸摸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外情通常是秘密进行，涉及双方或多方之间的情感纠葛。在这个过程中，人们往往会忽视自己的道德底线和法律责任，为的是满足短暂而强烈的情欲。这种行为虽然能够在短期内带来快乐，但最终只能导致更大的痛苦和失望。</w:t>
      </w:r>
      <w:r>
        <w:rPr>
          <w:sz w:val="32"/>
          <w:szCs w:val="32"/>
        </w:rPr>
        <w:t>&lt;/p&gt;&lt;p&gt;&lt;img src="/static-img/mPkcDeeZILDEeNmZ6wJhzCXSA8WJIZr-Fi4JBv2U6eblTrBlRCGQ1cMRw3ierIkK5UJJF9tcNJn_sFRHLYrR_A.jpg"&gt;&lt;/p&gt;&lt;p&gt;</w:t>
      </w:r>
      <w:r>
        <w:rPr>
          <w:sz w:val="32"/>
          <w:szCs w:val="32"/>
        </w:rPr>
        <w:t>隐瞒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外情中的另一大特点就是隐藏和欺骗。在这样的关系中，双方都会有意地隐瞒真实的情况，从而维持着虚伪的表面。这不仅对当事人本身造成心理压力，也可能导致家庭成员间出现猜疑与矛盾，最终破坏了原本稳定的生活秩序。</w:t>
      </w:r>
      <w:r>
        <w:rPr>
          <w:sz w:val="32"/>
          <w:szCs w:val="32"/>
        </w:rPr>
        <w:t>&lt;/p&gt;&lt;p&gt;&lt;img src="/static-img/A5f5Scrgcp602X3BJGgPsCXSA8WJIZr-Fi4JBv2U6eblTrBlRCGQ1cMRw3ierIkK5UJJF9tcNJn_sFRHLYrR_A.jpg"&gt;&lt;/p&gt;&lt;p&gt;</w:t>
      </w:r>
      <w:r>
        <w:rPr>
          <w:sz w:val="32"/>
          <w:szCs w:val="32"/>
        </w:rPr>
        <w:t>感情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外情中的感情往往充满了复杂性。一方面，人们可能因为缺乏沟通、理解或支持而寻求其他人的陪伴；另一方面，这种逃避也可能是对现有关系的一种逃避。在这种情况下，人们很难真正认识到自己所处的情感状态，以及这将如何影响到他们的人生轨迹。</w:t>
      </w:r>
      <w:r>
        <w:rPr>
          <w:sz w:val="32"/>
          <w:szCs w:val="32"/>
        </w:rPr>
        <w:t>&lt;/p&gt;&lt;p&gt;&lt;img src="/static-img/sbkii7KIUZ1jgSmLW3Wx2CXSA8WJIZr-Fi4JBv2U6eblTrBlRCGQ1cMRw3ierIkK5UJJF9tcNJn_sFRHLYrR_A.jpg"&gt;&lt;/p&gt;&lt;p&gt;</w:t>
      </w:r>
      <w:r>
        <w:rPr>
          <w:sz w:val="32"/>
          <w:szCs w:val="32"/>
        </w:rPr>
        <w:t>后果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角度看，婚外情都不是一个轻松的事务。它可以导致家庭破裂、信任危机以及长期的心理创伤。而且，如果被发现，还可能面临法律上的追责，如离婚诉讼、财产分割等问题，这些都是要承担得起价钱付出的代价。</w:t>
      </w:r>
      <w:r>
        <w:rPr>
          <w:sz w:val="32"/>
          <w:szCs w:val="32"/>
        </w:rPr>
        <w:t>&lt;/p&gt;&lt;p&gt;&lt;img src="/static-img/_biL7jxl4eJg8O3AL92nbCXSA8WJIZr-Fi4JBv2U6eblTrBlRCGQ1cMRw3ierIkK5UJJF9tcNJn_sFRHLYrR_A.jpg"&gt;&lt;/p&gt;&lt;p&gt;</w:t>
      </w:r>
      <w:r>
        <w:rPr>
          <w:sz w:val="32"/>
          <w:szCs w:val="32"/>
        </w:rPr>
        <w:t>自我反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婚外情的问题，不少人选择通过自我反思来解决问题。这包括认清自己的需求是什么，以及这些需求是否合理地得到满足。如果能在这一过程中找到解决办法，那么重新回到原来的生活轨道或者建立新的健康关系就会更加容易。但如果没有勇气去面对现实，并持续不断地逃避，那么一切努力都将无从谈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陷入困境的人来说，要学会从错误中吸取教训，并寻找正确走出困境的方法。不管是通过专业咨询、亲友支持还是自我成长，每一步都需要勇气和决心。而对于那些还未步入误区的人来说，则应该珍惜现在拥有的幸福，与伴侣保持开放的心态，以免未来发生类似的事情。</w:t>
      </w:r>
      <w:r>
        <w:rPr>
          <w:sz w:val="32"/>
          <w:szCs w:val="32"/>
        </w:rPr>
        <w:t>&lt;/p&gt;&lt;p&gt;&lt;a href = "/doc/1052761-</w:t>
      </w:r>
      <w:r>
        <w:rPr>
          <w:sz w:val="32"/>
          <w:szCs w:val="32"/>
        </w:rPr>
        <w:t>背后的爱恋揭秘婚外情的真相</w:t>
      </w:r>
      <w:r>
        <w:rPr>
          <w:sz w:val="32"/>
          <w:szCs w:val="32"/>
        </w:rPr>
        <w:t>.doc" rel="alternate" download="1052761-</w:t>
      </w:r>
      <w:r>
        <w:rPr>
          <w:sz w:val="32"/>
          <w:szCs w:val="32"/>
        </w:rPr>
        <w:t>背后的爱恋揭秘婚外情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