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你们一起追那辆热门校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&lt;/p&gt;&lt;p&gt;&lt;img src="/static-img/wwenWjSmh_EypjIumVz15CXSA8WJIZr-Fi4JBv2U6eaPKheOkd0sxFwV5FJTW7G_.jpg"&gt;&lt;/p&gt;&lt;p&gt;</w:t>
      </w:r>
      <w:r>
        <w:rPr>
          <w:sz w:val="32"/>
          <w:szCs w:val="32"/>
        </w:rPr>
        <w:t>在我们这所学校，校园内不仅有着各种各样的课程，还有一种特别的“资源”，那就是校车。每天早晨和傍晚，校车在停车场里排起了长龙，它们就像是连接学生与家乡的桥梁，也是同学之间交流的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春天，我和他，我们都对那辆热门校车产生了兴趣。它不仅外观时尚，而且座位宽敞，每次上下班都会人满为患。这辆校车简直成了我们眼中的“美女”，谁能坐上去，都显得那么幸运。</w:t>
      </w:r>
      <w:r>
        <w:rPr>
          <w:sz w:val="32"/>
          <w:szCs w:val="32"/>
        </w:rPr>
        <w:t>&lt;/p&gt;&lt;p&gt;&lt;img src="/static-img/qwTy5q8514SLT6LnBPmr9iXSA8WJIZr-Fi4JBv2U6eblTrBlRCGQ1cMRw3ierIkK5UJJF9tcNJn_sFRHLYrR_A.jpg"&gt;&lt;/p&gt;&lt;p&gt;</w:t>
      </w:r>
      <w:r>
        <w:rPr>
          <w:sz w:val="32"/>
          <w:szCs w:val="32"/>
        </w:rPr>
        <w:t>你知道吗？那个时候，我们俩几乎每天都会提前到达停车场，希望能抢到那几张宝贵的座位。每当看到别人因为拥挤而不得不站起来，我心里就会酸痛。但是，当轮到我们时，却总有人突然冒出来说自己也想坐，这让我和他都不禁面露难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场又一场激烈的人际较量。你看，那些经常来往于我们的路口，就像是一部连续剧，每个人物都扮演着自己的角色。我和他，你们，你们……这样的对话，在咖啡馆里、操场边、甚至是在课间休息的时候，都会不断地重复出现。</w:t>
      </w:r>
      <w:r>
        <w:rPr>
          <w:sz w:val="32"/>
          <w:szCs w:val="32"/>
        </w:rPr>
        <w:t>&lt;/p&gt;&lt;p&gt;&lt;img src="/static-img/c69DAVaUKyDFFsOYfYuhoiXSA8WJIZr-Fi4JBv2U6eblTrBlRCGQ1cMRw3ierIkK5UJJF9tcNJn_sFRHLYrR_A.jpg"&gt;&lt;/p&gt;&lt;p&gt;</w:t>
      </w:r>
      <w:r>
        <w:rPr>
          <w:sz w:val="32"/>
          <w:szCs w:val="32"/>
        </w:rPr>
        <w:t>但最终，有一天，我决定采取行动。那是我第一次意识到，为什么那些经常出现在停车场的人，他们总是能够轻松拿下好位置。而我，只是个默默无闻的小人物，始终无法脱离这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发现一个秘密——那个热门校车其实有很多空余座位——我立刻告诉了他。他听后，一脸震惊，然后立即行动起来。他利用他的关系网，从中找到了一个小技巧：如果大家可以互相帮助的话，即使没有关系也能得到好处！</w:t>
      </w:r>
      <w:r>
        <w:rPr>
          <w:sz w:val="32"/>
          <w:szCs w:val="32"/>
        </w:rPr>
        <w:t>&lt;/p&gt;&lt;p&gt;&lt;img src="/static-img/KK5vWIi0MRifBRi-sS71LCXSA8WJIZr-Fi4JBv2U6eblTrBlRCGQ1cMRw3ierIkK5UJJF9tcNJn_sFRHLYrR_A.jpg"&gt;&lt;/p&gt;&lt;p&gt;</w:t>
      </w:r>
      <w:r>
        <w:rPr>
          <w:sz w:val="32"/>
          <w:szCs w:val="32"/>
        </w:rPr>
        <w:t>于是乎，他邀请我一起成为他的助手。在我的帮助下，他成功地控制了更多的乘客，而我则获得了一定的名气，并且还少受了一些骚扰，因为人们开始认识到，不要再试图与他们作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夏季，我们终于成功地解决了这个问题。不再需要争吵，不再需要欺骗，最重要的是，不再需要那种压力感，让我们的心灵得到了释放。当你们问起那个曾经让学校充满讨论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才能坐在那辆人人追求却又神秘莫测的校园之美？”时，我只微笑着回答：“只要真诚相待，用心去理解对方，就不会错过任何机会。”</w:t>
      </w:r>
      <w:r>
        <w:rPr>
          <w:sz w:val="32"/>
          <w:szCs w:val="32"/>
        </w:rPr>
        <w:t>&lt;/p&gt;&lt;p&gt;&lt;img src="/static-img/N_URcHijA4cDwDmz3EIOFyXSA8WJIZr-Fi4JBv2U6eblTrBlRCGQ1cMRw3ierIkK5UJJF9tcNJn_sFRHLYrR_A.jpg"&gt;&lt;/p&gt;&lt;p&gt;</w:t>
      </w:r>
      <w:r>
        <w:rPr>
          <w:sz w:val="32"/>
          <w:szCs w:val="32"/>
        </w:rPr>
        <w:t>从此以后，无论是在寒冷冬日还是炎炎夏日，那辆被誉为“美女”的热门校车，再也不用担心被人抢占，它已经成为了我们的伙伴，与我们的笑声同行，与我们的故事交织。</w:t>
      </w:r>
      <w:r>
        <w:rPr>
          <w:sz w:val="32"/>
          <w:szCs w:val="32"/>
        </w:rPr>
        <w:t>&lt;/p&gt;&lt;p&gt;&lt;a href = "/doc/1052979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你们一起追那辆热门校车</w:t>
      </w:r>
      <w:r>
        <w:rPr>
          <w:sz w:val="32"/>
          <w:szCs w:val="32"/>
        </w:rPr>
        <w:t>.doc" rel="alternate" download="1052979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你们一起追那辆热门校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