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友谊坐公交车日的两个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去市中心的一家新开的咖啡馆放松一下。出门前，我意识到自己忘记了带车票，所以只好选择坐公交车去。而就在我准备上车时，一对小朋友因为争执而哭泣着，引起了我的同情。我心中一动，决定陪他们一起坐公交。</w:t>
      </w:r>
      <w:r>
        <w:rPr>
          <w:sz w:val="32"/>
          <w:szCs w:val="32"/>
        </w:rPr>
        <w:t>&lt;/p&gt;&lt;p&gt;&lt;img src="/static-img/RQLq94lokwhYnLschL61Y6DbU-uQxu5OgxT4Eg9Zjy-PKheOkd0sxFwV5FJTW7G_.png"&gt;&lt;/p&gt;&lt;p&gt;</w:t>
      </w:r>
      <w:r>
        <w:rPr>
          <w:sz w:val="32"/>
          <w:szCs w:val="32"/>
        </w:rPr>
        <w:t>段落一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两个小朋友看起来年龄大约是四五岁，他们穿着相同的校服，在等待公共交通工具的时候，不断地争吵。一个男孩抱怨另一个女孩不让他坐在靠窗位置，而女孩则坚持认为这是她应该有的权利。在这短暂的时间里，他们的情绪急剧变化，从愤怒到失望再到绝望，最终是哭泣。看着这一幕，我深刻感受到孩子们在成长过程中的挑战和挣扎，也让我想起了自己童年时期与兄弟姐妹之间的小打小闹。</w:t>
      </w:r>
      <w:r>
        <w:rPr>
          <w:sz w:val="32"/>
          <w:szCs w:val="32"/>
        </w:rPr>
        <w:t>&lt;/p&gt;&lt;p&gt;&lt;img src="/static-img/Mdw0ArHOhq6YKMSl911G_aDbU-uQxu5OgxT4Eg9Zjy84nLNQPaeUGiLc6jbliqRizEIxTtnBAkb3UNtZOIYXWw.png"&gt;&lt;/p&gt;&lt;p&gt;</w:t>
      </w:r>
      <w:r>
        <w:rPr>
          <w:sz w:val="32"/>
          <w:szCs w:val="32"/>
        </w:rPr>
        <w:t>段落二：安抚和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用温柔的声音询问他们是否需要帮助。当他们看到我，并且听到了我的话语时，眼泪才逐渐止住。我简单地解释说，我们都有时候会感到沮丧，但最重要的是学会如何处理这种情况。这次机会，让我们成为彼此的一个支持者，是一次很好的学习体验。</w:t>
      </w:r>
      <w:r>
        <w:rPr>
          <w:sz w:val="32"/>
          <w:szCs w:val="32"/>
        </w:rPr>
        <w:t>&lt;/p&gt;&lt;p&gt;&lt;img src="/static-img/VLG09Bnk6j572Nm4B69bNaDbU-uQxu5OgxT4Eg9Zjy84nLNQPaeUGiLc6jbliqRizEIxTtnBAkb3UNtZOIYXWw.png"&gt;&lt;/p&gt;&lt;p&gt;</w:t>
      </w:r>
      <w:r>
        <w:rPr>
          <w:sz w:val="32"/>
          <w:szCs w:val="32"/>
        </w:rPr>
        <w:t>段落三：共同乘车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建议这两个小朋友可以跟我一起坐上即将到来的公交车。这突破了一种紧张局面，使得气氛变得轻松起来。我买好了三个人的票，我们三人并排坐在座位上。公交车启动运行，我们开始聊天。我告诉他们关于城市、动物园以及学校的事情，这些都是我们共同兴趣的话题。不久之后，那两个孩子竟然完全忘记了之前的争执，只是在笑声中度过余下的旅程。</w:t>
      </w:r>
      <w:r>
        <w:rPr>
          <w:sz w:val="32"/>
          <w:szCs w:val="32"/>
        </w:rPr>
        <w:t>&lt;/p&gt;&lt;p&gt;&lt;img src="/static-img/yNZuXdTBbUkMnHo0PA1-raDbU-uQxu5OgxT4Eg9Zjy84nLNQPaeUGiLc6jbliqRizEIxTtnBAkb3UNtZOIYXWw.jpg"&gt;&lt;/p&gt;&lt;p&gt;</w:t>
      </w:r>
      <w:r>
        <w:rPr>
          <w:sz w:val="32"/>
          <w:szCs w:val="32"/>
        </w:rPr>
        <w:t>段落四：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乘车期间，还发生了一件令人印象深刻的事情。当我们的站点终于来临，一名老人因为找不到自己的行李而焦虑万分。他可能是一位旅游者，因为他的口音不同于当地居民。我立即向他介绍这两名孩子，并请她们帮忙寻找他的行李。一番努力后，他们成功找到并归还给老人，这个举动让我深受感动，同时也增进了两位小朋友间的情谊。此刻，她们已经不是初次见面的陌生人，而是一个故事中的英雄人物。</w:t>
      </w:r>
      <w:r>
        <w:rPr>
          <w:sz w:val="32"/>
          <w:szCs w:val="32"/>
        </w:rPr>
        <w:t>&lt;/p&gt;&lt;p&gt;&lt;img src="/static-img/5lXgwwijnB6syMjzfRcs6qDbU-uQxu5OgxT4Eg9Zjy84nLNQPaeUGiLc6jbliqRizEIxTtnBAkb3UNtZOIYXWw.jpg"&gt;&lt;/p&gt;&lt;p&gt;</w:t>
      </w:r>
      <w:r>
        <w:rPr>
          <w:sz w:val="32"/>
          <w:szCs w:val="32"/>
        </w:rPr>
        <w:t>段落五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抵达目的地时，小朋友们依依不舍地分别。但是我知道，这只是旅程结束的一部分。虽然我们的关系仅仅是一场偶然性的旅行，但它已经改变了每个人的心灵世界。那两个曾经吵架的小朋友现在互相微笑，有一种难以言喻的默契。而对于我来说，无论未来的何种风雨，只要心里有这样的美好回忆，就足以让生活充满希望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咖啡馆里享用我的早餐饮料时，我无法抑制内心涌现的情感波澜。那一次无意间参与进去的人生事件，教会了我一个道理——无论身处何种环境，都能通过一点点善良行为来触动别人的心灵，即使是在如此平凡的地方，如公共交通工具上，也能够播下幸福与爱意的种子。</w:t>
      </w:r>
      <w:r>
        <w:rPr>
          <w:sz w:val="32"/>
          <w:szCs w:val="32"/>
        </w:rPr>
        <w:t>&lt;/p&gt;&lt;p&gt;&lt;a href = "/doc/1052998-</w:t>
      </w:r>
      <w:r>
        <w:rPr>
          <w:sz w:val="32"/>
          <w:szCs w:val="32"/>
        </w:rPr>
        <w:t>公交车上的意外友谊坐公交车日的两个小朋友</w:t>
      </w:r>
      <w:r>
        <w:rPr>
          <w:sz w:val="32"/>
          <w:szCs w:val="32"/>
        </w:rPr>
        <w:t>.doc" rel="alternate" download="1052998-</w:t>
      </w:r>
      <w:r>
        <w:rPr>
          <w:sz w:val="32"/>
          <w:szCs w:val="32"/>
        </w:rPr>
        <w:t>公交车上的意外友谊坐公交车日的两个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