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驾驭激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，是车辆中的一个关键词，代表着速度、力量和自由。对于那些对速度有着无尽渴望的人来说，等不及开启引擎，就像是心跳加速一样。</w:t>
      </w:r>
      <w:r>
        <w:rPr>
          <w:sz w:val="32"/>
          <w:szCs w:val="32"/>
        </w:rPr>
        <w:t>&lt;/p&gt;&lt;p&gt;&lt;img src="/static-img/-AptRKCHqhn865edVCS4j6DbU-uQxu5OgxT4Eg9Zjy-PKheOkd0sxFwV5FJTW7G_.jpg"&gt;&lt;/p&gt;&lt;p&gt;CH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让人感受到的是一种无法抗拒的吸引力。当你站在车前，手握方向盘时，那种控制欲与冒险精神交织在一起，让人忍不住想要一探究竟。这种感觉就像是一道不可阻挡的风暴，让你完全沉浸其中，不再是外界喧嚣中的一部分，而是成为那场风暴的一部分。</w:t>
      </w:r>
      <w:r>
        <w:rPr>
          <w:sz w:val="32"/>
          <w:szCs w:val="32"/>
        </w:rPr>
        <w:t>&lt;/p&gt;&lt;p&gt;&lt;img src="/static-img/P0Bf2PNvpxwQxLR-MsU1fKDbU-uQxu5OgxT4Eg9Zjy84nLNQPaeUGiLc6jbliqRizEIxTtnBAkb3UNtZOIYXWw.jpg"&gt;&lt;/p&gt;&lt;p&gt;</w:t>
      </w:r>
      <w:r>
        <w:rPr>
          <w:sz w:val="32"/>
          <w:szCs w:val="32"/>
        </w:rPr>
        <w:t>技术与性能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背后的科技成果，无疑是现代汽车行业的一个重要里程碑。在发动机、底盘乃至电子系统上，都体现了人类对于速度和效率不断追求极致。这使得驾驶者能够在任何路况下都能保持稳定且快捷地行驶，这正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所承诺给我们的——即使是在最紧张的情况下，也能保持冷静自如。</w:t>
      </w:r>
      <w:r>
        <w:rPr>
          <w:sz w:val="32"/>
          <w:szCs w:val="32"/>
        </w:rPr>
        <w:t>&lt;/p&gt;&lt;p&gt;&lt;img src="/static-img/cnsveLejjXhylLP4HkrIxKDbU-uQxu5OgxT4Eg9Zjy84nLNQPaeUGiLc6jbliqRizEIxTtnBAkb3UNtZOIYXWw.jpg"&gt;&lt;/p&gt;&lt;p&gt;</w:t>
      </w:r>
      <w:r>
        <w:rPr>
          <w:sz w:val="32"/>
          <w:szCs w:val="32"/>
        </w:rPr>
        <w:t>驾驭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并非简单地踩油门或刹车，它更像是舞蹈中的精妙动作，每一次转向都是对空间和时间进行精确计算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提供了一种独特的驾驶体验，使得每一次操作都充满挑战性，同时又具有很高的心理满足度。当你将所有这些元素融合在一起，你会发现自己已经走上了通往完美驾控之路。</w:t>
      </w:r>
      <w:r>
        <w:rPr>
          <w:sz w:val="32"/>
          <w:szCs w:val="32"/>
        </w:rPr>
        <w:t>&lt;/p&gt;&lt;p&gt;&lt;img src="/static-img/6Sz6X2t6w7qtyZiF3VMt7qDbU-uQxu5OgxT4Eg9Zjy84nLNQPaeUGiLc6jbliqRizEIxTtnBAkb3UNtZOIYXWw.jpg"&gt;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汽车品牌中，每一款车型都有其独特之处，反映出制造商为追求不同消费者的需求而做出的努力。从经济实惠的小型轿车到豪华舒适的大客轮，再到超跑级别性能卓越的高性能跑车，每一种设计都是为了迎合不同的用户偏好。而这，就是我们所说的“等不及”——因为知道哪款</w:t>
      </w:r>
      <w:r>
        <w:rPr>
          <w:sz w:val="32"/>
          <w:szCs w:val="32"/>
        </w:rPr>
        <w:t>CH</w:t>
      </w:r>
      <w:r>
        <w:rPr>
          <w:sz w:val="32"/>
          <w:szCs w:val="32"/>
        </w:rPr>
        <w:t>最适合自己的时候，我们迫切希望立刻试乘，并通过实际感受来决定是否购买它作为自己的伴侣。</w:t>
      </w:r>
      <w:r>
        <w:rPr>
          <w:sz w:val="32"/>
          <w:szCs w:val="32"/>
        </w:rPr>
        <w:t>&lt;/p&gt;&lt;p&gt;&lt;img src="/static-img/CfOOnhHye3kD6_s5lJbdtqDbU-uQxu5OgxT4Eg9Zjy84nLNQPaeUGiLc6jbliqRizEIxTtnBAkb3UNtZOIYXWw.jp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能源技术和自动化水平的提升，未来的汽车世界将更加智能化、高效且环保。这些发展将进一步推动人们对高速移动性的追求，为那些渴望体验更多可能性的人提供新的选择。而对于那些已经拥有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列产品的人来说，他们也会期待这一潮流带来的变化，以此来继续满足他们不断增长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并不仅仅是一个单纯的手段，它还是一种文化符号，一种生活态度。在电影、文学作品以及日常生活中，不乏关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描述，它们共同构成了一个关于自由、力量与梦想实现力的象征体系。在这个过程中，“等待”变成了享受，因为它意味着即将开始一段全新的旅程，而那个瞬间，当引擎启动时，我们都会忘记一切烦恼，只剩下那份真正属于我们的快乐与释放。</w:t>
      </w:r>
      <w:r>
        <w:rPr>
          <w:sz w:val="32"/>
          <w:szCs w:val="32"/>
        </w:rPr>
        <w:t>&lt;/p&gt;&lt;p&gt;&lt;a href = "/doc/1053021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驭激情的旅程</w:t>
      </w:r>
      <w:r>
        <w:rPr>
          <w:sz w:val="32"/>
          <w:szCs w:val="32"/>
        </w:rPr>
        <w:t>.doc" rel="alternate" download="1053021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驭激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