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影中的乘客两个人一前一后攻击公交的恐怖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下午，市内的一条公交线路上发生了一起震惊社会的惨剧。两个人，一前一后，分别坐在车厢中段和尾部座位，他们看似平静，但实际上正策划着对乘客生命安全的威胁。</w:t>
      </w:r>
      <w:r>
        <w:rPr>
          <w:sz w:val="32"/>
          <w:szCs w:val="32"/>
        </w:rPr>
        <w:t>&lt;/p&gt;&lt;p&gt;&lt;img src="/static-img/UBcPNQwVRnIwOVAC14uWxQ-VVGHm6NoraZJTz2cHZ_zmy5NWvL88sIoxA65lcObH.jpeg"&gt;&lt;/p&gt;&lt;p&gt;</w:t>
      </w:r>
      <w:r>
        <w:rPr>
          <w:sz w:val="32"/>
          <w:szCs w:val="32"/>
        </w:rPr>
        <w:t>第一部分：阴影中的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辆公共交通工具缓缓行驶在繁忙的街道上时，无数人怀揣着各自的心愿、梦想或是压力，踏上了这趟旅程。然而，在这个看似普通的人群中，却隐藏着两个不为人知的情报人员，他们被指派执行一项特殊任务——制造恐慌并摧毁信心。</w:t>
      </w:r>
      <w:r>
        <w:rPr>
          <w:sz w:val="32"/>
          <w:szCs w:val="32"/>
        </w:rPr>
        <w:t>&lt;/p&gt;&lt;p&gt;&lt;img src="/static-img/ibi3nkh6ooUrcx59U_dAzw-VVGHm6NoraZJTz2cHZ_wF8Jk9IFhH-npGgjl33ygVyq3hhdLURln2NaJyXk3zQA.jpeg"&gt;&lt;/p&gt;&lt;p&gt;</w:t>
      </w:r>
      <w:r>
        <w:rPr>
          <w:sz w:val="32"/>
          <w:szCs w:val="32"/>
        </w:rPr>
        <w:t>第二部分：密谋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没有直接交流，只通过微妙的手势传递信息。一名男子坐在前排，他身穿休闲装扮，看起来像是一位平凡的职场人士。但他的目光却始终坚定地盯着后排，那名女子。她藏于人们视线之外，用眼神向他示意，而他的回答则是轻微地调整坐姿。这一切，都像是无声语言中的暗号，是为了某种预定的计划而进行的一系列动作。</w:t>
      </w:r>
      <w:r>
        <w:rPr>
          <w:sz w:val="32"/>
          <w:szCs w:val="32"/>
        </w:rPr>
        <w:t>&lt;/p&gt;&lt;p&gt;&lt;img src="/static-img/5Pv2IxFyxbDbDT53lWVWbQ-VVGHm6NoraZJTz2cHZ_wF8Jk9IFhH-npGgjl33ygVyq3hhdLURln2NaJyXk3zQA.jpeg"&gt;&lt;/p&gt;&lt;p&gt;</w:t>
      </w:r>
      <w:r>
        <w:rPr>
          <w:sz w:val="32"/>
          <w:szCs w:val="32"/>
        </w:rPr>
        <w:t>第三部分：恐怖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继续行驶，当第一个男子突然站起身来，手里拿出手机。他假装要拨打电话，却其实是在录音，并且将其播放给了全车乘客。声音清晰地传来了警告和恐吓，这让原本安静的环境瞬间陷入了混乱。当第二个女子也跟进，她用一种不可置信的声音大叫：“快逃生！现在就要发生</w:t>
      </w:r>
      <w:r>
        <w:rPr>
          <w:sz w:val="32"/>
          <w:szCs w:val="32"/>
        </w:rPr>
        <w:t>something</w:t>
      </w:r>
      <w:r>
        <w:rPr>
          <w:sz w:val="32"/>
          <w:szCs w:val="32"/>
        </w:rPr>
        <w:t>！”她的话语充满了不确定性，让所有人的心跳都加速起来。</w:t>
      </w:r>
      <w:r>
        <w:rPr>
          <w:sz w:val="32"/>
          <w:szCs w:val="32"/>
        </w:rPr>
        <w:t>&lt;/p&gt;&lt;p&gt;&lt;img src="/static-img/bqts7SEz7IfYH2p1taRGHg-VVGHm6NoraZJTz2cHZ_wF8Jk9IFhH-npGgjl33ygVyq3hhdLURln2NaJyXk3zQA.jpeg"&gt;&lt;/p&gt;&lt;p&gt;</w:t>
      </w:r>
      <w:r>
        <w:rPr>
          <w:sz w:val="32"/>
          <w:szCs w:val="32"/>
        </w:rPr>
        <w:t>第四部分：应对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短暂的混乱之后，司机迅速拉响了紧急停车铃，同时打开了紧急出口门。乘客们纷纷跳下车逃离现场，一时间整个公交站都变成了慌张失措的人潮。在事后的调查中发现，那两个人确实没有真正实施任何暴力行为，但他们所发出的声音足以引起极大的恐慌心理，从而达到目的——破坏人们对公共交通安全感，使得人们对于未来再次搭乘公共汽车产生怀疑甚至恐惧。</w:t>
      </w:r>
      <w:r>
        <w:rPr>
          <w:sz w:val="32"/>
          <w:szCs w:val="32"/>
        </w:rPr>
        <w:t>&lt;/p&gt;&lt;p&gt;&lt;img src="/static-img/8L4Y2Tw_BnyXLJypaDn1Og-VVGHm6NoraZJTz2cHZ_wF8Jk9IFhH-npGgjl33ygVyq3hhdLURln2NaJyXk3zQA.jpeg"&gt;&lt;/p&gt;&lt;p&gt;</w:t>
      </w:r>
      <w:r>
        <w:rPr>
          <w:sz w:val="32"/>
          <w:szCs w:val="32"/>
        </w:rPr>
        <w:t>第五部分：社会反思与重建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事件激发了广泛的话题讨论，以及如何有效防止类似的事件再次发生。政府部门开始加强对公共交通系统安全监控，加大投入于心理辅导项目，以增强民众对于自身安全保护能力。而同时，也有专家提出建立更加完善的心理危机预防体系，以减少未来的突发事件带来的影响。此外，对于那些参与此次“攻击”的两个人，他们已经被法律追究，并且接受到了相应程度的心理干预，以帮助他们从错误行为中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件事情虽然只是一场模拟性的“袭击”，但它揭示出了现代社会面临的一个重要问题——如何在保障人民生活质量和维护国家稳定的同时，不断提升民众对于可能出现的问题及风险意识。这是一个需要全社会共同努力解决的问题，也是我们必须不断探索和改进的地方。在这个过程中，我们每一个人都是参与者，更是责任担当者。在这种背景下，我们更应该珍惜自己的生命，同时也不断提高自己抵御各种风险的心智素质，为构建更加美好的明天贡献力量。</w:t>
      </w:r>
      <w:r>
        <w:rPr>
          <w:sz w:val="32"/>
          <w:szCs w:val="32"/>
        </w:rPr>
        <w:t>&lt;/p&gt;&lt;p&gt;&lt;a href = "/doc/1053144-</w:t>
      </w:r>
      <w:r>
        <w:rPr>
          <w:sz w:val="32"/>
          <w:szCs w:val="32"/>
        </w:rPr>
        <w:t>阴影中的乘客两个人一前一后攻击公交的恐怖夜晚</w:t>
      </w:r>
      <w:r>
        <w:rPr>
          <w:sz w:val="32"/>
          <w:szCs w:val="32"/>
        </w:rPr>
        <w:t>.doc" rel="alternate" download="1053144-</w:t>
      </w:r>
      <w:r>
        <w:rPr>
          <w:sz w:val="32"/>
          <w:szCs w:val="32"/>
        </w:rPr>
        <w:t>阴影中的乘客两个人一前一后攻击公交的恐怖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