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官方网站访问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成为热门的选择？</w:t>
      </w:r>
      <w:r>
        <w:rPr>
          <w:sz w:val="32"/>
          <w:szCs w:val="32"/>
        </w:rPr>
        <w:t>&lt;/p&gt;&lt;p&gt;&lt;img src="/static-img/7V5eaWS4zAW6STM493Ke40MLSVTIe5-Y3rKe_S3WP3s3kPZnxvanWvA2gU6bH9_u.jpg"&gt;&lt;/p&gt;&lt;p&gt;</w:t>
      </w:r>
      <w:r>
        <w:rPr>
          <w:sz w:val="32"/>
          <w:szCs w:val="32"/>
        </w:rPr>
        <w:t>在这个数字化时代，网络内容的需求日益增长，各种类型的媒体平台层出不穷。然而，不同于其他大型媒体公司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凭借其独特的服务和创新理念，成功地吸引了大量用户。在探索其背后的秘密时，我们发现关键之一就是它提供的一二三区入口，这些区域分别代表不同类型的内容，为用户提供了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些隐藏在网页深处的小宝藏？</w:t>
      </w:r>
      <w:r>
        <w:rPr>
          <w:sz w:val="32"/>
          <w:szCs w:val="32"/>
        </w:rPr>
        <w:t>&lt;/p&gt;&lt;p&gt;&lt;img src="/static-img/BSWZ_hhgP0MBLboOhJQQS0MLSVTIe5-Y3rKe_S3WP3v-D820nxbIVnYeI4AAcOTOtVCT0Cr6bhcxtTIhJkvm98GGwUjE_rYRdRkrTsRWJro.jpg"&gt;&lt;/p&gt;&lt;p&gt;</w:t>
      </w:r>
      <w:r>
        <w:rPr>
          <w:sz w:val="32"/>
          <w:szCs w:val="32"/>
        </w:rPr>
        <w:t>对于那些寻找高质量、专业内容的人来说，不是每个人都能轻易找到合适的地方。而对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来说，它通过精心设计了一二三区入口，以便用户能够迅速定位到他们感兴趣的领域。这不仅节省了时间，而且还提高了整个使用体验。想象一下，当你需要查找某个具体信息或娱乐资源，只需点击几下，就能直接进入相关区域，从而快速获得所需，而不是在海量信息中寻找针对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号区：专注于新闻与资讯</w:t>
      </w:r>
      <w:r>
        <w:rPr>
          <w:sz w:val="32"/>
          <w:szCs w:val="32"/>
        </w:rPr>
        <w:t>&lt;/p&gt;&lt;p&gt;&lt;img src="/static-img/LlmDrcYtymA2ltOL27yxgUMLSVTIe5-Y3rKe_S3WP3v-D820nxbIVnYeI4AAcOTOtVCT0Cr6bhcxtTIhJkvm98GGwUjE_rYRdRkrTsRWJro.jpg"&gt;&lt;/p&gt;&lt;p&gt;</w:t>
      </w:r>
      <w:r>
        <w:rPr>
          <w:sz w:val="32"/>
          <w:szCs w:val="32"/>
        </w:rPr>
        <w:t>首先，让我们来看看一号区，这里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聚焦于最新动态和重要资讯的地方。无论是政治、经济还是科技领域，一号区都会第一时间报道最新消息，并且以深度分析和独家访谈为特色，使得这里成为了行业内最受欢迎的地方之一。此外，该区域还有一个特别功能，就是实时更新系统，它确保所有用户都能及时获取到最新数据，无论是在早晨醒来还是晚上休息前，都能轻松获取当天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号区：文化艺术与生活方式</w:t>
      </w:r>
      <w:r>
        <w:rPr>
          <w:sz w:val="32"/>
          <w:szCs w:val="32"/>
        </w:rPr>
        <w:t>&lt;/p&gt;&lt;p&gt;&lt;img src="/static-img/Fk4fldN-sJHM8atpB9_2VUMLSVTIe5-Y3rKe_S3WP3v-D820nxbIVnYeI4AAcOTOtVCT0Cr6bhcxtTIhJkvm98GGwUjE_rYRdRkrTsRWJro.jpg"&gt;&lt;/p&gt;&lt;p&gt;</w:t>
      </w:r>
      <w:r>
        <w:rPr>
          <w:sz w:val="32"/>
          <w:szCs w:val="32"/>
        </w:rPr>
        <w:t>接下来，是二号区，这里更偏向于文化艺术以及生活方式方面的内容。不仅包括电影评论、音乐推荐，还有各类书籍阅读笔记等。这种多样化的文章形式使得读者可以根据自己的喜好进行选择，从而更加贴近自己的人生观和价值观。此外，该地区也会定期举办线上活动，如直播讲座或者书签讨论会，与粉丝互动，更增加了一份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号区：技术创新与未来趋势</w:t>
      </w:r>
      <w:r>
        <w:rPr>
          <w:sz w:val="32"/>
          <w:szCs w:val="32"/>
        </w:rPr>
        <w:t>&lt;/p&gt;&lt;p&gt;&lt;img src="/static-img/u4AB2afA-z1_X3lwDzhTa0MLSVTIe5-Y3rKe_S3WP3v-D820nxbIVnYeI4AAcOTOtVCT0Cr6bhcxtTIhJkvm98GGwUjE_rYRdRkrTsRWJro.jpg"&gt;&lt;/p&gt;&lt;p&gt;</w:t>
      </w:r>
      <w:r>
        <w:rPr>
          <w:sz w:val="32"/>
          <w:szCs w:val="32"/>
        </w:rPr>
        <w:t>最后，但并非最不重要的是三号区，这里的核心在于技术创新与未来的趋势探讨。在这里，你可以找到关于人工智能、大数据以及其他前沿科技的话题，以及它们如何影响我们的日常生活。这部分知识不仅限于专业人士，也非常适合普通网友了解新兴技术发展情况，以及预测未来的可能性，有助于提升个人竞争力，同时也增强社会整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如此青睐这三个区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每个区域都有其独特之处，它们共同构成了一个完善而又全面的大环境。而这一切都是为了满足不同群体对信息需求的一种回应。正因为如此，人们才越发依赖这样的平台，因为它能够满足他们从学习新知识到娱乐休闲之间转换的心理需求。如果说“搜索”是一把钥匙，那么“进入”则是一扇门，而这扇门后面隐藏着无数宝藏等待被发现。</w:t>
      </w:r>
      <w:r>
        <w:rPr>
          <w:sz w:val="32"/>
          <w:szCs w:val="32"/>
        </w:rPr>
        <w:t>&lt;/p&gt;&lt;p&gt;&lt;a href = "/doc/1053378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官方网站访问路径</w:t>
      </w:r>
      <w:r>
        <w:rPr>
          <w:sz w:val="32"/>
          <w:szCs w:val="32"/>
        </w:rPr>
        <w:t>.doc" rel="alternate" download="1053378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官方网站访问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