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的扑克之夜小内的不甘与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绫华是一个有着特殊爱好的人。她的房子里常常充满各种奇特的物品，但最让人印象深刻的是她那藏于角落里的扑克牌桌。每当月圆之夜，绫华都会邀请几个老朋友聚集一堂，用牌来展现智慧和运气。</w:t>
      </w:r>
      <w:r>
        <w:rPr>
          <w:sz w:val="32"/>
          <w:szCs w:val="32"/>
        </w:rPr>
        <w:t>&lt;/p&gt;&lt;p&gt;&lt;img src="/static-img/zdLxa9Z31a-rFTdfzLMgV-oDxyIJ_u8PkKALDgUxl7fmy5NWvL88sIoxA65lcObH.png"&gt;&lt;/p&gt;&lt;p&gt;</w:t>
      </w:r>
      <w:r>
        <w:rPr>
          <w:sz w:val="32"/>
          <w:szCs w:val="32"/>
        </w:rPr>
        <w:t>这一次的聚会特别引人注目，因为在过去的一年里，小内一直是这个圈子的新星。他不仅聪明过人，而且还有一手高超的手法，每次游戏都能稳稳拿到第二名。但就在这一年的最后一个月亮下，小内决定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知道他必须做出改变，以此证明自己并不只是依靠偶然中的幸运，而是真正掌握了扑克这门艺术。他开始秘密地学习新的技巧，阅读关于战术和心理学的书籍，并且在家中设立了一张私人的牌桌，日以继夜地练习。</w:t>
      </w:r>
      <w:r>
        <w:rPr>
          <w:sz w:val="32"/>
          <w:szCs w:val="32"/>
        </w:rPr>
        <w:t>&lt;/p&gt;&lt;p&gt;&lt;img src="/static-img/tCcwNAVPLldVJoKpxor2F-oDxyIJ_u8PkKALDgUxl7cHFeFcrqcAXE1ZD5bp-T2B5LAuxR-yxFWnzZh1EEvIhg.png"&gt;&lt;/p&gt;&lt;p&gt;</w:t>
      </w:r>
      <w:r>
        <w:rPr>
          <w:sz w:val="32"/>
          <w:szCs w:val="32"/>
        </w:rPr>
        <w:t>终于，在绫华去掉小内趴在地上打扑克之后，她发现了他的坚持。尽管如此，当晚的大赛还是按计划进行。在第一轮比赛中，小内并没有显著表现，他甚至因为紧张而犯了几次错误。但随着游戏进入尾声，他逐渐找到了节奏，不仅调整好了心态，还学会了如何有效利用对手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副牌被翻开时，小内稳坐钓鱼般等待机会，最终将所有筹码压倒性的堆积到了自己的面前。这一幕，让所有参加者惊叹不已。原来，这位曾经总是在后面的年轻人，从未放弃过追求卓越的心志，是他赢得了胜利所必需的动力。</w:t>
      </w:r>
      <w:r>
        <w:rPr>
          <w:sz w:val="32"/>
          <w:szCs w:val="32"/>
        </w:rPr>
        <w:t>&lt;/p&gt;&lt;p&gt;&lt;img src="/static-img/JO-Znqvo1Y6s6ZiIKvCUUuoDxyIJ_u8PkKALDgUxl7cHFeFcrqcAXE1ZD5bp-T2B5LAuxR-yxFWnzZh1EEvIhg.png"&gt;&lt;/p&gt;&lt;p&gt;</w:t>
      </w:r>
      <w:r>
        <w:rPr>
          <w:sz w:val="32"/>
          <w:szCs w:val="32"/>
        </w:rPr>
        <w:t>从那以后，小内成为了这个圈子的新领袖，而绫华则更加欣赏这场比赛背后的故事。她意识到，有时候成功不是单纯靠技术，更重要的是个人的决心和毅力。而对于那些想挑战自我、跨越界限的人们来说，这个故事无疑是一种激励。在接下来的岁月里，无论是在扑克桌上还是生活中，都有更多这样的故事等待着人们去发现和创造。</w:t>
      </w:r>
      <w:r>
        <w:rPr>
          <w:sz w:val="32"/>
          <w:szCs w:val="32"/>
        </w:rPr>
        <w:t>&lt;/p&gt;&lt;p&gt;&lt;a href = "/doc/1053446-</w:t>
      </w:r>
      <w:r>
        <w:rPr>
          <w:sz w:val="32"/>
          <w:szCs w:val="32"/>
        </w:rPr>
        <w:t>绫华的扑克之夜小内的不甘与胜利</w:t>
      </w:r>
      <w:r>
        <w:rPr>
          <w:sz w:val="32"/>
          <w:szCs w:val="32"/>
        </w:rPr>
        <w:t>.doc" rel="alternate" download="1053446-</w:t>
      </w:r>
      <w:r>
        <w:rPr>
          <w:sz w:val="32"/>
          <w:szCs w:val="32"/>
        </w:rPr>
        <w:t>绫华的扑克之夜小内的不甘与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