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人格别为他折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人因为他人的期望而失去了自我。他们为了别人的欢心而忽视了自己的感受，为了别人的目标而牺牲了自己的梦想。这种现象在社会各个层面都有发生，从职场到家庭，从朋友之间到爱情关系，都有人因为“为他折腰”而感到无助和挣扎。</w:t>
      </w:r>
      <w:r>
        <w:rPr>
          <w:sz w:val="32"/>
          <w:szCs w:val="32"/>
        </w:rPr>
        <w:t>&lt;/p&gt;&lt;p&gt;&lt;img src="/static-img/eSnvx8tciLrCzsWHXW9JuUMLSVTIe5-Y3rKe_S3WP3s3kPZnxvanWvA2gU6bH9_u.jpg"&gt;&lt;/p&gt;&lt;p&gt;</w:t>
      </w:r>
      <w:r>
        <w:rPr>
          <w:sz w:val="32"/>
          <w:szCs w:val="32"/>
        </w:rPr>
        <w:t>第一段：人生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个人都是它的作者。在这本书中，我们应该是主角，而不是配角。然而，在现实生活中，有些人却让自己成为故事中的配角，他们的每一个决定和行动似乎都被外界所左右。这就是“为他折腰”的开始，它是一种放弃自我的行为，是对自我价值的一种否定。</w:t>
      </w:r>
      <w:r>
        <w:rPr>
          <w:sz w:val="32"/>
          <w:szCs w:val="32"/>
        </w:rPr>
        <w:t>&lt;/p&gt;&lt;p&gt;&lt;img src="/static-img/2P6JNwpS47mksdqBRLVz20MLSVTIe5-Y3rKe_S3WP3v-D820nxbIVnYeI4AAcOTOtVCT0Cr6bhcxtTIhJkvm98GGwUjE_rYRdRkrTsRWJro.jpg"&gt;&lt;/p&gt;&lt;p&gt;</w:t>
      </w:r>
      <w:r>
        <w:rPr>
          <w:sz w:val="32"/>
          <w:szCs w:val="32"/>
        </w:rPr>
        <w:t>第二段：勇敢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改变这一切，我们需要勇气去站起来，去做出属于自己的选择。不管周围的人怎么说，不管结果如何，我们都应该坚持我们的信念和梦想。“别为他折腰”，这是对自己最大的尊重，也是对自由最深刻的理解。当我们能够勇敢地站立起来时，整个世界都会变得不同，因为我们不再是一个可以随意摆布的人物，而是一个不可或缺的存在者。</w:t>
      </w:r>
      <w:r>
        <w:rPr>
          <w:sz w:val="32"/>
          <w:szCs w:val="32"/>
        </w:rPr>
        <w:t>&lt;/p&gt;&lt;p&gt;&lt;img src="/static-img/jU3QOAjw1IrLBNkxoZG3eEMLSVTIe5-Y3rKe_S3WP3v-D820nxbIVnYeI4AAcOTOtVCT0Cr6bhcxtTIhJkvm98GGwUjE_rYRdRkrTsRWJro.jpg"&gt;&lt;/p&gt;&lt;p&gt;</w:t>
      </w:r>
      <w:r>
        <w:rPr>
          <w:sz w:val="32"/>
          <w:szCs w:val="32"/>
        </w:rPr>
        <w:t>第三段：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是实现个人价值的关键。在没有外力干扰的情况下，我们才能真正了解自己想要什么、喜欢什么、值得什么。这意味着要学会拒绝那些会损害我们内心平衡的事情，无论它们来自于谁。如果你发现自己总是在请客吃饭，那么可能需要重新审视一下你的社交圈子；如果你总是在工作中犹豫不决，那么可能需要提高你的专业技能；如果你总是在感情关系中忍受着痛苦，那么可能需要重新定义你的幸福标准。</w:t>
      </w:r>
      <w:r>
        <w:rPr>
          <w:sz w:val="32"/>
          <w:szCs w:val="32"/>
        </w:rPr>
        <w:t>&lt;/p&gt;&lt;p&gt;&lt;img src="/static-img/9vJIqyX-Cq9CpyJf37-nukMLSVTIe5-Y3rKe_S3WP3v-D820nxbIVnYeI4AAcOTOtVCT0Cr6bhcxtTIhJkvm98GGwUjE_rYRdRkrTsRWJro.jpg"&gt;&lt;/p&gt;&lt;p&gt;</w:t>
      </w:r>
      <w:r>
        <w:rPr>
          <w:sz w:val="32"/>
          <w:szCs w:val="32"/>
        </w:rPr>
        <w:t>第四段：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并不容易，但这也是成长的一个重要部分。当别人要求你做一些超出了你能力范围的事情，你应当毫不犹豫地说：“不好意思，我现在无法完成。”当别人试图影响你的决策，让你走向错误的道路，你应当坚定地说：“我已经考虑过了，这不是我想要的。”只有这样，你才能保持清醒头脑，不被外界的声音所迷惑。</w:t>
      </w:r>
      <w:r>
        <w:rPr>
          <w:sz w:val="32"/>
          <w:szCs w:val="32"/>
        </w:rPr>
        <w:t>&lt;/p&gt;&lt;p&gt;&lt;img src="/static-img/6-Cyj7gPveeBfSjB2sVWREMLSVTIe5-Y3rKe_S3WP3v-D820nxbIVnYeI4AAcOTOtVCT0Cr6bhcxtTIhJkvm98GGwUjE_rYRdRkrTsRWJro.jpg"&gt;&lt;/p&gt;&lt;p&gt;</w:t>
      </w:r>
      <w:r>
        <w:rPr>
          <w:sz w:val="32"/>
          <w:szCs w:val="32"/>
        </w:rPr>
        <w:t>第五段：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是一种保护机制，它帮助我们避免受到伤害，同时也确保我们的时间、精力和情感得到合理利用。不断地告诉人们我们的界限，并且坚持执行这些界限，这样可以减少压力，也能增强彼此之间的情感联系。记住，没有哪一个人有权利侵犯另一个人的边界，所以不要轻易跨越它们，只有在双方完全同意的情况下才会考虑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站在自己的脚步上时，最重要的是找到支持我们的团队。这可能包括家人朋友，也可能包括同事或者志同道合的小组。与这样的团队合作，可以给予彼此鼓励，同时也能提供必要的心理支持。当遇到困难的时候，他们会成为支撑点，而不会成为阻碍。你是否愿意加入这样的团队？是否愿意让他们看到真实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挑战，但是正如古语所言，“天地不仁，以万物为刍狗”。每个人都是独一无二的大师级人物，拥有不同的天赋和追求。如果只为了使其他的人高兴，而忘记了提升自身，那么这生命真的太可悲了。而如果能够意识到这一点，然后选择相信并遵循内心的声音，那么一切都会变得光明亮丽，因为那将是真正属于自己的旅程。此刻，让我们一起拥抱变化，用行动证明——别为他折腰！</w:t>
      </w:r>
      <w:r>
        <w:rPr>
          <w:sz w:val="32"/>
          <w:szCs w:val="32"/>
        </w:rPr>
        <w:t>&lt;/p&gt;&lt;p&gt;&lt;a href = "/doc/1053813-</w:t>
      </w:r>
      <w:r>
        <w:rPr>
          <w:sz w:val="32"/>
          <w:szCs w:val="32"/>
        </w:rPr>
        <w:t>直立人格别为他折腰</w:t>
      </w:r>
      <w:r>
        <w:rPr>
          <w:sz w:val="32"/>
          <w:szCs w:val="32"/>
        </w:rPr>
        <w:t>.doc" rel="alternate" download="1053813-</w:t>
      </w:r>
      <w:r>
        <w:rPr>
          <w:sz w:val="32"/>
          <w:szCs w:val="32"/>
        </w:rPr>
        <w:t>直立人格别为他折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